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01.2015</w:t>
        <w:tab/>
        <w:t xml:space="preserve">                                          с.Чаинск                                             № 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ложения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маневрен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м  фонде  Ча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Heading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Rvts6"/>
          <w:sz w:val="26"/>
          <w:szCs w:val="26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остановлениями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т 21 января 2006 года № 25 «Об утверждении Правил пользования жилыми помещениями», </w:t>
      </w:r>
      <w:r>
        <w:rPr>
          <w:rStyle w:val="Rvts6"/>
          <w:sz w:val="26"/>
          <w:szCs w:val="26"/>
        </w:rPr>
        <w:t>Уставом Чаинского сельского поселения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ktexjustif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м маневренном жилищном фонде Чаин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опубликовать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20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В.Н.Аникин</w:t>
      </w:r>
      <w:r>
        <w:br w:type="page"/>
      </w:r>
    </w:p>
    <w:p>
      <w:pPr>
        <w:pStyle w:val="ConsPlusNormal"/>
        <w:widowControl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jc w:val="right"/>
        <w:rPr/>
      </w:pPr>
      <w:r>
        <w:rPr/>
        <w:t>к решению Совета Чаинского сельского поселения</w:t>
      </w:r>
    </w:p>
    <w:p>
      <w:pPr>
        <w:pStyle w:val="Heading3"/>
        <w:spacing w:before="0" w:after="60"/>
        <w:ind w:firstLine="567"/>
        <w:jc w:val="right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от 29.01.2015 № 2</w:t>
      </w:r>
    </w:p>
    <w:p>
      <w:pPr>
        <w:pStyle w:val="Heading3"/>
        <w:spacing w:before="0" w:after="60"/>
        <w:ind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0" w:after="60"/>
        <w:ind w:firstLine="567"/>
        <w:jc w:val="center"/>
        <w:rPr/>
      </w:pPr>
      <w:r>
        <w:rPr/>
      </w:r>
    </w:p>
    <w:p>
      <w:pPr>
        <w:pStyle w:val="Heading3"/>
        <w:spacing w:before="0" w:after="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маневренном жилищном фонде </w:t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6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муниципальном маневренном жилищном фонде Чаинского сельского поселения (далее – Положение) разработано в соответствии с Жилищным кодексом Российской Федерации,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Чаинского сельского поселения.</w:t>
      </w:r>
    </w:p>
    <w:p>
      <w:pPr>
        <w:pStyle w:val="Dktexjustify"/>
        <w:spacing w:before="0" w:after="0"/>
        <w:ind w:firstLine="567"/>
        <w:jc w:val="both"/>
        <w:rPr/>
      </w:pPr>
      <w:r>
        <w:rPr>
          <w:color w:val="231F20"/>
        </w:rPr>
        <w:t xml:space="preserve">1.2. Настоящее Положение определяет порядок </w:t>
      </w:r>
      <w:r>
        <w:rPr>
          <w:rStyle w:val="Rvts6"/>
        </w:rPr>
        <w:t>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заселения, освобождения жилых помещений маневренного фонда Чаинского сельского поселения и временного пользования и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Маневренный</w:t>
      </w:r>
      <w:r>
        <w:rPr>
          <w:color w:val="231F20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, в том числе: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</w:rPr>
        <w:t xml:space="preserve">1.4. Маневренный фонд состоит из жил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Чаинского сельского поселения. </w:t>
      </w:r>
      <w:r>
        <w:rPr/>
        <w:t>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1.5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 xml:space="preserve">1.6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решения Совета Чаинского сельского поселе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</w:rPr>
        <w:t xml:space="preserve">1.7. </w:t>
      </w:r>
      <w:r>
        <w:rPr/>
        <w:t>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 если имеется обременение прав на это имущество. Специализированные жилые помещения не подлежат приватизации, отчуждению, передаче в аренду и внаем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1.8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2. Порядок и срок предоставления жилого помещения по договору найма жилого помещения маневренного фонда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 xml:space="preserve">2.1. Решение о предоставлении жилого помещения маневренного фонда принимает Глава администрации Чаинского сельского поселения с учетом рекомендаций жилищной комиссии администрации Чаинского сельского поселения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2. Договор найма жилого помещения маневренного фонда заключается на период: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2.1. до завершения капитального ремонта или реконструкции дома (при заключении такого договора с гражданами, указанными в п.1.3.1 настоящего Положения)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Чаинского сельского поселения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1) личное заявление, подписанное всеми совершеннолетними членами семьи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4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5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 xml:space="preserve"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 настоящего Положения). 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8. Жилищная комиссия администрации Чаинского сельского поселения рассматривает предоставленные в соответствии с п.2.6., настоящего Положения документы, а глава администрации на основании рекомендаций комиссии, в течение тридцати дней со дня предоставления указанных документов принимает одно из следующих решений: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8.1. о предоставлении гражданину жилого помещения маневренного фонда, которое оформляется постановлением администрации Чаинского сельского поселения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8.2. об отказе в предоставлении жилого помещения маневренного фонда, уведомление о котором направляется гражданину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1) не представлены документы, предусмотренные настоящим Положением;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) отсутствуют свободные жилые помещения маневренного фонда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2.10. На основании постановления администрации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2.11.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3. Пользование жилым помещением по договору найма маневренного фон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согласно приложению к настоящему Положению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.2. Граждане - 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а платы за проживание для нанимателей муниципального жилищного фонда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Style14"/>
        <w:spacing w:before="0" w:after="0"/>
        <w:ind w:firstLine="567"/>
        <w:jc w:val="both"/>
        <w:rPr>
          <w:color w:val="231F20"/>
        </w:rPr>
      </w:pPr>
      <w:r>
        <w:rPr>
          <w:color w:val="231F20"/>
        </w:rPr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</w:rPr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</w:rPr>
        <w:t xml:space="preserve"> </w:t>
      </w: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Heading4"/>
        <w:spacing w:before="0" w:after="6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тветственность</w:t>
      </w:r>
    </w:p>
    <w:p>
      <w:pPr>
        <w:pStyle w:val="Dktexjustify"/>
        <w:spacing w:before="0" w:after="0"/>
        <w:ind w:firstLine="567"/>
        <w:jc w:val="both"/>
        <w:rPr/>
      </w:pPr>
      <w:r>
        <w:rPr/>
        <w:t xml:space="preserve">4.1. </w:t>
      </w:r>
      <w:r>
        <w:rPr>
          <w:rStyle w:val="Rvts6"/>
        </w:rPr>
        <w:t>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4.2. В период проживания в маневренном фонде на граждан распространяются требования П</w:t>
      </w:r>
      <w:r>
        <w:rPr>
          <w:rStyle w:val="Rvts6"/>
        </w:rPr>
        <w:t>равил пользования жилыми помещениями, утвержденными Постановлением Правительства Российской Федерации от 21 января 2006 г. № 25</w:t>
      </w:r>
      <w:r>
        <w:rPr/>
        <w:t>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4.3. Должностные лица несут ответственность за выполнение настоящего Положения в соответствии с действующим законодательством.</w:t>
      </w:r>
      <w:r>
        <w:br w:type="page"/>
      </w:r>
    </w:p>
    <w:p>
      <w:pPr>
        <w:pStyle w:val="Heading3"/>
        <w:spacing w:before="0" w:after="6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Heading3"/>
        <w:spacing w:before="0" w:after="6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Положению о муниципальном маневренном жилищном фонде Ча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61"/>
      <w:bookmarkStart w:id="1" w:name="Par36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 № 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            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 жилого помещения маневренного фонда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от его лица уполномоченного органа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Российской Федерации, органа государствен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ргана местного самоуправления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уполномоченного им лица, наименование уполномочив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его дата и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ем, с одной стороны, и гражданин(ка) 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ем, с другой стороны, на основании распоряжения о предоставлении жилого помещения от «____» 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87"/>
      <w:bookmarkEnd w:id="2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членам его семьи за плату во владение и пользование жилое помещение, находящееся в 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основании Свидетельства о государственной регистрации права от «__» ___________ 20__ г. № ____, состоящее из квартиры (комнаты) общей площадью ______ кв. метров, расположенное в __________, д. __, корп. ____, кв. __, для временного проживания в н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 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питальным ремонтом или реконструкцией дома, утратой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результате обращения взыскания на это помеще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м жилого помещения непригодным для проживан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е чрезвычайных обстоятельств - нужное указат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илое помещение отнесено  к маневренному фонду на основании распоряжения 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упр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или муниципальным жилищным фондом, дата и номер ре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;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bookmarkStart w:id="3" w:name="Par430"/>
      <w:bookmarkEnd w:id="3"/>
      <w:r>
        <w:rPr>
          <w:b/>
        </w:rPr>
        <w:t>II. 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Наним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 использование жилого помещения для проживания, в том числе с членами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 расторжение в любое врем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на получение субсидий на оплату жилого помещения и коммунальных услуг в порядке и на условиях, установленных </w:t>
      </w:r>
      <w:hyperlink r:id="rId3">
        <w:r>
          <w:rPr>
            <w:rStyle w:val="InternetLink"/>
          </w:rPr>
          <w:t>статьей 159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Наним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использовать жилое помещение по назначению и в пределах, установленных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соблюдать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пользования жилым помещ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беспечивать сохранность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роводить текущий ремонт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6">
        <w:r>
          <w:rPr>
            <w:rStyle w:val="InternetLink"/>
          </w:rPr>
          <w:t>статьей 155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</w:t>
      </w:r>
      <w:hyperlink r:id="rId7">
        <w:r>
          <w:rPr>
            <w:rStyle w:val="InternetLink"/>
          </w:rPr>
          <w:t>порядк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450"/>
      <w:bookmarkEnd w:id="4"/>
      <w:r>
        <w:rPr/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bookmarkStart w:id="5" w:name="Par457"/>
      <w:bookmarkEnd w:id="5"/>
      <w:r>
        <w:rPr>
          <w:b/>
        </w:rPr>
        <w:t>III. Права и обязанности Наймодател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Найм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существлять капитальный ремонт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) принять в установленные настоящим Договором сроки жилое помещение у Нанимателя с соблюдением условий, предусмотренных </w:t>
      </w:r>
      <w:hyperlink w:anchor="Par450">
        <w:r>
          <w:rPr>
            <w:rStyle w:val="InternetLink"/>
          </w:rPr>
          <w:t>подпунктом 11</w:t>
        </w:r>
      </w:hyperlink>
      <w:r>
        <w:rPr/>
        <w:t xml:space="preserve"> пункта 7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bookmarkStart w:id="6" w:name="Par472"/>
      <w:bookmarkEnd w:id="6"/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использования жилого помещения не по 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завершением 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питального ремонта или реконстру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, расчетов с Нанимателем, утратившим жилое по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ращения взыскания на это помещение,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нимателем за жилое помещение, признанное непригод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в результате чрезвычайных обстоятельств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с утратой (разрушением)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о смертью Наним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bookmarkStart w:id="7" w:name="Par498"/>
      <w:bookmarkEnd w:id="7"/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. Наниматель вносит плату за жилое помещение в порядке и размере, которые предусмотрены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bookmarkStart w:id="8" w:name="Par502"/>
      <w:bookmarkEnd w:id="8"/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         </w:t>
      </w:r>
      <w:r>
        <w:rPr>
          <w:rFonts w:cs="Times New Roman" w:ascii="Times New Roman" w:hAnsi="Times New Roman"/>
          <w:b/>
          <w:sz w:val="24"/>
          <w:szCs w:val="24"/>
        </w:rPr>
        <w:t>Наним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9E42500AD7B14C17A7067675ABCE4D4D4D054EE67D23F4B5757D0BEB740041C93E91E8232FA3H8gFK" TargetMode="External"/><Relationship Id="rId3" Type="http://schemas.openxmlformats.org/officeDocument/2006/relationships/hyperlink" Target="consultantplus://offline/ref=7E899E42500AD7B14C17A7067675ABCE4D4D4D054EE67D23F4B5757D0BEB740041C93E91E82320A5H8g8K" TargetMode="External"/><Relationship Id="rId4" Type="http://schemas.openxmlformats.org/officeDocument/2006/relationships/hyperlink" Target="consultantplus://offline/ref=7E899E42500AD7B14C17A7067675ABCE4D4D4D054EE67D23F4B5757D0BEB740041C93E91E82328A5H8gCK" TargetMode="External"/><Relationship Id="rId5" Type="http://schemas.openxmlformats.org/officeDocument/2006/relationships/hyperlink" Target="consultantplus://offline/ref=7E899E42500AD7B14C17A7067675ABCE494F420541E92029FCEC797F0CE42B1746803290E82328HAg3K" TargetMode="External"/><Relationship Id="rId6" Type="http://schemas.openxmlformats.org/officeDocument/2006/relationships/hyperlink" Target="consultantplus://offline/ref=7E899E42500AD7B14C17A7067675ABCE4D4D4D054EE67D23F4B5757D0BEB740041C93E91E82320A3H8gAK" TargetMode="External"/><Relationship Id="rId7" Type="http://schemas.openxmlformats.org/officeDocument/2006/relationships/hyperlink" Target="consultantplus://offline/ref=7E899E42500AD7B14C17A7067675ABCE4D4E4A0241E17D23F4B5757D0BHEgBK" TargetMode="External"/><Relationship Id="rId8" Type="http://schemas.openxmlformats.org/officeDocument/2006/relationships/hyperlink" Target="consultantplus://offline/ref=7E899E42500AD7B14C17A7067675ABCE4D4D4D054EE67D23F4B5757D0BEB740041C93E91E82321A8H8g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1</cp:lastModifiedBy>
  <cp:lastPrinted>2015-01-29T15:13:00Z</cp:lastPrinted>
  <dcterms:modified xsi:type="dcterms:W3CDTF">2015-01-29T08:15:00Z</dcterms:modified>
  <cp:revision>39</cp:revision>
  <dc:subject/>
  <dc:title/>
</cp:coreProperties>
</file>