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03.11.2015</w:t>
        <w:tab/>
        <w:t xml:space="preserve">                                                 с.Чаинск                                                       № 28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99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 публичных  слушаний по проекту решения Совета Чаинского сельского    поселения     «О принятии бюджета муниципального образования «Чаинское сельское поселение» на 2016 год»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Iniiaiieoaeno2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6"/>
          <w:szCs w:val="26"/>
        </w:rPr>
        <w:t>В соответствии с Федеральным Законом от 06 октября  2003 года № 131 – ФЗ «Об общих принципах организации местного самоуправления в Российской Федерации», Положением о публичных слушаниях, утвержденным решением Совета Чаинского сельского поселения от 12.12.2005 № 22 (решение от 15.04.2008 № 9), Положением о бюджетном процессе в муниципальном образовании «Чаинское сельское поселение», утвержденным решением Совета Чаинского сельского поселения от 20.03.2009 № 2, руководствуясь ст. 20 Устава муниципального образования «Чаинское сельское поселение»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дату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6 год» на 4 декабря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становить место проведения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6 год» – администрация Чаинского сельского поселения по адресу: Томская область, Чаинский район, с.Чаинск, ул.Комсомольская, 1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публичных слушаний 18 часов по местному вре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озложить ответственность за подготовку и проведение публичных слушаний по проекту решения Совета Чаинского сельского поселения «О принятии бюджета муниципального образования «Чаинское сельское поселение» на 2016 год» на постоянно действующую депутатскую социально-экономическую комиссию Совета Чаи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Чаинского сельского поселения                                                   В.Н.Аникин</w:t>
      </w:r>
      <w:r>
        <w:rPr>
          <w:b/>
          <w:sz w:val="26"/>
          <w:szCs w:val="26"/>
        </w:rPr>
        <w:t xml:space="preserve">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FF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2:01:00Z</dcterms:created>
  <dc:creator>Петрова Н.В.</dc:creator>
  <dc:description/>
  <cp:keywords/>
  <dc:language>en-US</dc:language>
  <cp:lastModifiedBy>1</cp:lastModifiedBy>
  <cp:lastPrinted>2015-11-27T10:58:00Z</cp:lastPrinted>
  <dcterms:modified xsi:type="dcterms:W3CDTF">2015-11-27T03:59:00Z</dcterms:modified>
  <cp:revision>69</cp:revision>
  <dc:subject/>
  <dc:title>МУНИЦИПАЛИТЕТ ЧАИНСКОГО РАЙОНА ТОМСКОЙ ОБЛАСТИ</dc:title>
</cp:coreProperties>
</file>