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11.2015                                                  с.Чаинск                                                           № 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поселения по вопросу целесообразности и необходимости передачи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на уровень муниципального образования «Чаинский район», руководствуясь частью 2 статьи 7, статьей 30 Устава муниципального образования «Чаин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Чаинское сельское поселение» в сфере жилищных и градостроит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ание переустройства и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Чаинского сельского поселения заключить соглашение с органом местного самоуправления муниципального образования «Чаинский район» о передаче ему отдельных полномочий органов местного самоуправления муниципального образования «Чаинское сельское поселение»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роект соглашения 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согласно приложению к данному реш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16 год в сумме 1700,00 руб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, но не ранее 01 января 2016 года и действует до 31 декабря 2016 года.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В.Н.Ани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решению Совета Чаинского сель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3.11.2015 № 25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 xml:space="preserve">       «    » ноября 2015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Чаинского сельского поселения, именуемая в настоящем Соглашении «Поселение», действующая от имени и в интересах муниципального образования «Чаинское сельское поселение» в лице Главы Чаинского сельского поселения В.Н.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 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Уставом муниципального образования «Чаинский район», решением Совета Чаинского сельского поселения от </w:t>
      </w:r>
      <w:r>
        <w:rPr>
          <w:b/>
        </w:rPr>
        <w:t xml:space="preserve">«      </w:t>
      </w:r>
      <w:r>
        <w:rPr/>
        <w:t>»              №  и решением Думы Чаинского района от «______»______________ 2015 №_____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 по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ание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/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Размер иных межбюджетных трансфертов за осуществление отдельных полномочий на 2016 год составляет 1700,0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района «Чаинский район» иных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олучение разъяснений от Администрации Чаин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/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выд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/>
        <w:t>4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/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/>
        <w:t>6) принимать в установленном порядке решения о согласовании переустройства и перепланировки жилых поме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осуществлять отдельные полномочия надлежащим образом в соответствии с решением Совета Чаинского сельского поселения от «  » 2015 № ___,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) представлять в Администрацию Ча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исполнять выданные в пределах компетенции письменные предписания Администрации Чаинского поселения об устранении выявле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2016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/>
      </w:pPr>
      <w:r>
        <w:rPr/>
        <w:t>ИНН 7015000944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/>
      </w:pPr>
      <w:r>
        <w:rPr/>
        <w:t>л/с 04653006890</w:t>
      </w:r>
    </w:p>
    <w:p>
      <w:pPr>
        <w:pStyle w:val="Normal"/>
        <w:ind w:firstLine="720"/>
        <w:jc w:val="both"/>
        <w:rPr/>
      </w:pPr>
      <w:r>
        <w:rPr/>
        <w:t>р/с 40101810900000010007</w:t>
      </w:r>
    </w:p>
    <w:p>
      <w:pPr>
        <w:pStyle w:val="Normal"/>
        <w:ind w:firstLine="720"/>
        <w:jc w:val="both"/>
        <w:rPr/>
      </w:pPr>
      <w:r>
        <w:rPr/>
        <w:t>Банк: Отделение Томск г.Томск</w:t>
      </w:r>
    </w:p>
    <w:p>
      <w:pPr>
        <w:pStyle w:val="Normal"/>
        <w:ind w:firstLine="720"/>
        <w:jc w:val="both"/>
        <w:rPr/>
      </w:pPr>
      <w:r>
        <w:rPr/>
        <w:t>КБК 901 202 04014 05 0000 15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.п. 3п. 2.4. настоящего Соглашения,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перечисления средств,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</w:t>
      </w:r>
      <w:r>
        <w:rPr>
          <w:color w:val="000000"/>
        </w:rPr>
        <w:t>Соглашение заключено на срок один год и действует в период с 1 января по 31 декабря 2016 года включительно.</w:t>
      </w:r>
    </w:p>
    <w:p>
      <w:pPr>
        <w:pStyle w:val="Normal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ind w:firstLine="709"/>
        <w:jc w:val="both"/>
        <w:rPr/>
      </w:pPr>
      <w:r>
        <w:rPr/>
        <w:t>4.2.2. в одностороннем порядке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составлено в двух экземплярах на 4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/В.Н.Аникин /</w:t>
            </w:r>
          </w:p>
          <w:p>
            <w:pPr>
              <w:pStyle w:val="Normal"/>
              <w:ind w:firstLine="709"/>
              <w:rPr/>
            </w:pPr>
            <w:r>
              <w:rPr/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органам местного самоуправ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Чаинский район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ьных полномочий органов местного самоуправления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фере жилищных и градостроительных отношений </w:t>
      </w:r>
    </w:p>
    <w:p>
      <w:pPr>
        <w:pStyle w:val="Normal"/>
        <w:jc w:val="right"/>
        <w:rPr/>
      </w:pPr>
      <w:r>
        <w:rPr>
          <w:sz w:val="18"/>
          <w:szCs w:val="18"/>
        </w:rPr>
        <w:t>от «   »        2015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определения объема межбюджетных трансфертов на исполнение передаваемых полномочий 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 на 2016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/>
        <w:t>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</w:t>
      </w:r>
      <w:r>
        <w:rPr>
          <w:bCs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1. Объем иного межбюджетного трансферта на год рассчитывается по следующей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1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ъем межбюджетных трансфертов на исполнение полномочий составляет  1700,00 рублей (1512,78</w:t>
      </w:r>
      <w:r>
        <w:rPr>
          <w:bCs/>
        </w:rPr>
        <w:t xml:space="preserve"> *1,1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муниципального района, осуществляющего отдельные полномочия, определяется из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185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й надбавки к должностному окладу за работу со сведениями, составляющими государственную тайну (1,5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премии за выполнение особо важных и сложных заданий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16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6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185,0*12 месяцев = 38220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185,00*3 = 9555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185,00</w:t>
      </w:r>
      <w:r>
        <w:rPr/>
        <w:t>*14 = 44590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185,00*4= 12740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185,00 *9,6 = 3057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       3185,00*2= 6370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185,00*1= 3185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4523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290472,0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 дн. = </w:t>
      </w:r>
      <w:r>
        <w:rPr>
          <w:b/>
          <w:bCs/>
        </w:rPr>
        <w:t>0,0 04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= 290472,00</w:t>
      </w:r>
      <w:r>
        <w:rPr>
          <w:b/>
        </w:rPr>
        <w:t xml:space="preserve"> </w:t>
      </w:r>
      <w:r>
        <w:rPr>
          <w:b/>
          <w:bCs/>
        </w:rPr>
        <w:t>*</w:t>
      </w:r>
      <w:r>
        <w:rPr>
          <w:bCs/>
        </w:rPr>
        <w:t>0,004*1,302= 1512,78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1512,78</w:t>
      </w:r>
      <w:r>
        <w:rPr>
          <w:bCs/>
        </w:rPr>
        <w:t xml:space="preserve"> *1,1</w:t>
      </w:r>
      <w:r>
        <w:rPr/>
        <w:t xml:space="preserve"> = 1700,00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1</dc:creator>
  <dc:description/>
  <cp:keywords/>
  <dc:language>en-US</dc:language>
  <cp:lastModifiedBy>1</cp:lastModifiedBy>
  <cp:lastPrinted>2015-11-11T14:52:00Z</cp:lastPrinted>
  <dcterms:modified xsi:type="dcterms:W3CDTF">2015-11-11T07:54:00Z</dcterms:modified>
  <cp:revision>4</cp:revision>
  <dc:subject/>
  <dc:title/>
</cp:coreProperties>
</file>