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1.08.2015</w:t>
        <w:tab/>
        <w:t xml:space="preserve">                                                  с.Чаинск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5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5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5 год» (решение от 29.12.2014 № 23, решение от 30.04.2015 № 7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5 год: 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7703,5 тыс.руб., в том числе налоговые и неналоговые доходы в сумме 1071,1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7719,9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,4 тыс.руб.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риложения 4, 5, 6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Настоящее решение вступает в силу со дня его принятия и применяется к правоотношениям, возникшим с 1 января 2015 года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1.08.2015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з районного бюджета на 2015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ер по устранению последствий паво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1.08.2015 № 2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на 2015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сельского поселения по предупреждению 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ализация мер по устранению последствий павод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7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прав детей-сиро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5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1.08.2015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3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ализация мер по устранению последствий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прав детей-си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9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5-09-30T10:23:00Z</cp:lastPrinted>
  <dcterms:modified xsi:type="dcterms:W3CDTF">2015-12-22T07:49:00Z</dcterms:modified>
  <cp:revision>255</cp:revision>
  <dc:subject/>
  <dc:title>Муниципальное образование «Чаинское сельское поселение»</dc:title>
</cp:coreProperties>
</file>