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24.07.2015 </w:t>
        <w:tab/>
        <w:tab/>
        <w:tab/>
        <w:tab/>
        <w:t xml:space="preserve">            с.Чаинск                                              № 20</w:t>
        <w:tab/>
        <w:tab/>
        <w:tab/>
        <w:tab/>
        <w:tab/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 года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/>
        <w:t xml:space="preserve">       </w:t>
      </w:r>
      <w:r>
        <w:rPr/>
        <w:t xml:space="preserve">С целью приведения Правил благоустройства на территории муниципального образования «Чаинское сельское поселение», утвержденных решением Совета Чаинского сельского поселения № 10 от 18.05.2012 года в соответствие с действующим законодательством, на основании протеста прокурора Чаинского района от 24.06.2015 № 1-171в-2012, руководствуясь Уставом муниципального образования «Чаинское сельское поселение»,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ти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, следующие изменения:</w:t>
      </w:r>
    </w:p>
    <w:p>
      <w:pPr>
        <w:pStyle w:val="Normal"/>
        <w:ind w:firstLine="720"/>
        <w:jc w:val="both"/>
        <w:rPr/>
      </w:pPr>
      <w:r>
        <w:rPr/>
        <w:t>раздел 4 изложить в следующей редакции: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sz w:val="26"/>
          <w:szCs w:val="26"/>
        </w:rPr>
        <w:t xml:space="preserve">«4. </w:t>
      </w:r>
      <w:r>
        <w:rPr>
          <w:rStyle w:val="StrongEmphasis"/>
        </w:rPr>
        <w:t>Требования к содержанию, созданию, охране и защите зеленых насаждений.</w:t>
      </w:r>
    </w:p>
    <w:p>
      <w:pPr>
        <w:pStyle w:val="Normal"/>
        <w:ind w:firstLine="720"/>
        <w:jc w:val="both"/>
        <w:rPr/>
      </w:pPr>
      <w:r>
        <w:rPr/>
        <w:t>4.1. В зависимости от расположения в структуре сельского поселения, характера использования территории и выполняемых ими функций озелененные территории подразделяются на следующие виды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зеленые насаждения общего пользования - зеленые насаждения на выделенных в установленном порядке земельных участках, предназначенных для рекреационных целей, доступ на которые свободен для неограниченного круга лиц (в том числе зеленые насаждения парков, зеленые насаждения озеленения улиц и дворов); к зеленым насаждениям общего пользования относятся также леса, расположенные на территории Чаинского сельского посе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зеленые насаждения ограниченного пользования - зеленые насаждения на земельных участках, доступ на которые осуществляется на платной основе или ограничен особым режимом использования (территория учреждений, предприятий, организаций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зеленые насаждения, выполняющие специальные функции, - зеленые насаждения санитарно-защитных, водоохранных, защитно-мелиоративных, противопожарных зон, кладбищ, зон землеотвода магистралей и инженерных сооружений, а также зеленые насаждения на земельных участках, расположенных за пределами жилых, общественно-деловых и рекреационных зон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зеленые насаждения особо охраняемых природных территорий Чаинского сельского поселения - зеленые насаждения, расположенные в пределах особо охраняемых природных территор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2. Местоположение и границы озелененных территорий определяются генеральным планом развития поселения и градостроительным зонированием его территорий с учетом исторически сложившейся планировки и природных компонентов - рельефа, акваторий и зеленых насажд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3. Защите подлежат все зеленые насаждения, расположенные на территории Чаинского сельского поселения, независимо от форм собственности на земельные участки, где эти насаждения расположен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4. Граждане, должностные лица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 Собственники, владельцы, пользователи земельных участков, на которых расположены зеленые насаждения, обязаны осуществлять контроль за их состоянием, содержать и охранять их за счет собственных средств самостоятельно или путем заключения соответствующих договоров со специализированными организация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5. Осуществление градостроительной деятельности в Чаинском сельском поселении ведется с соблюдением требований по защите зеленых насаждений. Хозяйственная и иная деятельность осуществляется в Чаинском сельском поселении с соблюдением требований по защите зеленых насажд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6. Проектная документация на организацию строительной, хозяйственной и иной деятельности должна содержать полные и достоверные сведения о состоянии зеленых насаждений, а проектная документация, кроме этого, должна содержать полную оценку воздействия проектируемого объекта на зеленые насаждения. Ущерб, причиненный повреждением или уничтожением зеленых насаждений, подлежит возмещению. Размер ущерба определяется по стоимости компенсационного озеленения - создание зеленых насаждений взамен уничтоженных или поврежденны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7. Вынужденный снос зеленых насаждений в связи с предоставлением земельного участка под строительство или изменением условий пользования землей, в связи с болезнью насаждений, их усыханием осуществляется только после согласования с администрацией Чаинского сельского поселения (приложение 1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8. Все работы по новому строительству, реконструкции и капитальному ремонту в зоне существующих озелененных территорий должны производиться по разработанной специализированными проектными (проектно-строительными) организациями проектной документации, предусматривающей видовой ассортимент насаждений, взаимное расположение посадок и подземных коммуникаций, другие влияющие на долговечность и сохранность хозяйства сельского поселения, согласованной и утвержденной в установленном порядк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9. Одним из основных мероприятий по содержанию зеленых насаждений является обрезка кроны. Различают следующие виды обрезки: санитарная, омолаживающая и формовочна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Санитарную обрезку следует проводить ежегодно в течение всего вегетационного периода.</w:t>
        <w:br/>
        <w:tab/>
        <w:t>Омолаживающую обрезку рекомендуется проводить в два приема: часть ветвей срезают в первый год, остальные - во второй. Обрезку производят ранней весной до начала сокодви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Формовочную обрезку следует проводить ранней весной до распускания почек или осенью после листопа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10. На озелененных территориях Чаинского сельского поселения, за исключением земельных участков, находящихся в государственной и частной собственности, обрезку деревьев и кустарников можно производить только после согласования с администрацией Чаинского сельского поселения (приложение 1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11. Своевременную обрезку ветвей в охранной зоне линий электропередач, а также закрывающих указатели улиц и номерные знаки домов, обеспечивают организации, осуществляющие эксплуатацию этих строений и сооруж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12. На озелененных территориях, Чаинского сельского поселения, за исключением земельных участков, находящихся в государственной и частной собственности, запрещается:</w:t>
      </w:r>
    </w:p>
    <w:p>
      <w:pPr>
        <w:pStyle w:val="Style15"/>
        <w:shd w:fill="FFFFFF" w:val="clear"/>
        <w:spacing w:before="0" w:after="0"/>
        <w:rPr/>
      </w:pPr>
      <w:r>
        <w:rPr/>
        <w:t>- самовольно вырубать деревья и кустарники, в том числе сухостойные, больные и аварийные;</w:t>
        <w:br/>
        <w:t>- самовольно обрезать кроны деревьев и кустарников;</w:t>
        <w:br/>
        <w:t>- самовольно высаживать деревья и кустарники;</w:t>
        <w:br/>
        <w:t>- самовольно распахивать участки для устройства огородов;</w:t>
        <w:br/>
        <w:t>- устраивать свалки мусора, снега и льда, за исключением чистого снега, полученного от расчистки садово-парковых дорожек;</w:t>
        <w:br/>
        <w:t>- производить выброс снега с дорог роторными снегоочистителями на территории, занятые зелеными насаждениями;</w:t>
        <w:br/>
        <w:t>- сбрасывать снег с крыш на участки, занятые насаждениями без принятия мер, обеспечивающих сохранность деревьев и кустарников;</w:t>
        <w:br/>
        <w:t>- разводить костры, жечь опавшую листву и сухую траву, совершать иные действия, создающие пожароопасную обстановку;</w:t>
        <w:br/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колючую проволоку и другие ограждения, которые могут повредить деревьям;</w:t>
        <w:br/>
        <w:t>- добывать из деревьев сок, смолу, делать надрезы, надписи и наносить другие механические повреждения;</w:t>
        <w:br/>
        <w:t>- собирать семена, плоды и цветы растений в насаждениях селитебной зоны;</w:t>
        <w:br/>
        <w:t>- рвать цветы и ломать ветви деревьев и кустарников;</w:t>
        <w:br/>
        <w:t>- проводить разрытия для прокладки инженерных коммуникаций без согласования по установленным правилам;</w:t>
        <w:br/>
        <w:t>- осуществлять проезд и стоянку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  <w:br/>
        <w:t>- складировать различные грузы, в том числе строительные материалы;</w:t>
        <w:br/>
        <w:t>- выполнять ремонт, мойку автотранспортных средств, устанавливать гаражи и тенты;</w:t>
        <w:br/>
        <w:t>- производить другие действия, способные нанести вред зеленым насаждениям, в том числе запрещенные настоящими Правилами и иными нормативно-правовыми акта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13. При производстве строительных работ строительные и другие организации обязаны:</w:t>
        <w:br/>
        <w:t>- согласовывать с владельцем территории начало строительных работ в зоне зеленых насаждений и уведомлять его об окончании работ не позднее чем за два дн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ограждать деревья, находящиеся на территории строительства, сплошными щитами высотой 2 м.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при мощении и асфальтировании проездов, площадей, дворов, тротуаров и тому подобное оставлять вокруг дерева свободные пространства диаметром не менее 2 м с последующей установкой железобетонной решетки или другого покрытия;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оизводить выкопку траншей при прокладке кабеля, канализационных труб и прочих сооружений от ствола дерева при толщине ствола до 15 см на расстоянии не менее 2 м, при толщине ствола более 15 см - не менее 3 м, от кустарников - не менее 1,5 м, считая расстояние от основания крайней скелетной ветв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и реконструкции и строительстве дорог,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. В тех случаях, когда засыпка или обнажение корневой системы неизбежны, в проектах и сметах необходимо предусмотреть соответствующие устройства для сохранения нормальных условий роста деревье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е складировать строительные материалы и не устраивать стоянки машин и автомобилей на расстоянии ближе 2,5 м от деревьев и 1,5 м от кустарников. Складирование горючих материалов производится не ближе 10 м от деревьев и кустарник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дъездные пути и места для установки подъемных кранов располагать вне зоны зеленых насаждений и не нарушать установленные ограждения деревье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аботы в зоне корневой системы деревьев и кустарников производить ниже расположения основных скелетных корней (не менее 1,5 м от поверхности почвы), не повреждая корневой систем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хранять верхний растительный грунт на всех участках нового строительства, организовывать снятие его и буртование по краям строительной площадки в специально отведенных местах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</w:rPr>
        <w:tab/>
      </w:r>
      <w:r>
        <w:rPr/>
        <w:t>4.14. Размещение автостоянок, гаражей, автозаправочных станций по временной схеме на участках, занятых зелеными насаждениями, запрещает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15. Запрещается в садах, скверах, парках и других озелененных территориях общего пользования без согласования с администрацией Чаинского сельского поселения устраивать аттракционы, устанавливать рекламные щиты, ларьки, тенты и другие объекты, а также объекты торговл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16. Реализация права на земельные участки в пределах сельского поселения независимо от форм собственности и иных прав на землю осуществляется на основании законодательства Российской Федерации и иных нормативно-правовых актов, принимаемых органами государственной власти и местного самоуправления с учетом генерального плана поселения и других градостроительных документ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17. Хозяйственное и рекреационное использование лесов, расположенных в административных границах Чаинского сельского поселения, определяется Лесным кодексом Российской Федерации, нормативными документами администрации Томской области, администрации Чаинского муниципального района и администрации Чаинского сельского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18. В границах участков зеленых насаждений общего пользования, а также на территориях, предназначенных генеральным планом поселения под создание объектов данной категории, допускается размещение зданий и сооружений не капитального характера.</w:t>
        <w:br/>
        <w:tab/>
        <w:t>Строительство объектов на участках, имеющих зеленые насаждения, проводится только после согласования с администрацией Чаинского сельского поселения. Согласование проводится путем подачи заявления в администрацию Чаинского сельского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19. Вырубка, а также обрезка или пересадка деревьев и кустарников, снос или нарушение целостности растительного слоя при выполнении требований настоящих Правил могут быть разрешены в случаях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еализации всех видов проектов строительства, реконструкции зданий, сооружений, благоустройства территории, утвержденных в установленном порядке и имеющих положительное заключение государственной экологической экспертиз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оведения санитарных рубок (в том числе удаления аварийных, больных деревьев и кустарников) и реконструкции зеленых насажд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беспечения (по предписанию органов государственного санитарно-эпидемиологического надзора) нормативного светового режима в жилых и нежилых помещениях, затененных зелеными насаждениям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чрезвычайных ситуаций природного и техногенного характера и ликвидации их последствий, в том числе ремонта подземных коммуникаций и капитальных инженерных сооруж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20. Вырубка, обрезка и (или) пересадка зеленых насаждений, а также снос растительного слоя на озелененных территориях Чаинского сельского поселения, за исключением земельных участков, находящихся в государственной и частной собственности, производятся после согласования с администрацией Чаинского сельского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21. Деревья, угрожающие падением на линию электропередачи, контактные провода, мешающие ремонту наземных и подземных коммуникаций, в случае аварийной ситуации удаляются организациями, эксплуатирующими эти сооружения, с последующим (в течение 72 часов) согласованием с администрацией Чаинского сельского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22. Физические и юридические лица имеют право на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- пользование зелеными насаждениями Чаинского сельского поселения в культурно-оздоровительных и иных целях с соблюдением требований настоящих Правил и иных нормативных акт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лучение достоверной информации о планируемых и ведущихся работах на территориях, занятых зелеными насаждениями, а также об учете зеленых насажд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участие в процессе подготовки и принятия градостроительных решений, оказывающих воздействие на зеленые наса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4.22. Физические и юридические лица на земельных участках, предоставленных им во временное пользование, аренду, в том числе и на озелененных территориях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беспечивают сохранность зеленых насажд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беспечивают квалифицированный уход за зелеными насаждениям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 течение всего года принимают меры по борьбе с вредителями растений согласно указаниям специалистов, обеспечивают уборку сухостоя, вырезку сухих и поломанных сучьев и лечение ран, дупел на деревьях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оизводят новые посадки деревьев и кустарников, перепланировку с изменением сети дорожек и размещением оборудования только по проектам, согласованным в установленном порядке, со строгим соблюдением агротехнических услов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и наличии водоемов на озелененных территориях содержат их в чистоте и производят их капитальную очистку не менее одного раза в 10 лет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возмещают вред, причиненный повреждением или уничтожением зеленых насаждений.»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2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3. Настоящее решение вступает в силу со дня официального опубликования (обнародования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</w:t>
        <w:tab/>
        <w:tab/>
        <w:tab/>
        <w:t xml:space="preserve">      </w:t>
        <w:tab/>
        <w:tab/>
        <w:t>В.Н.Аникин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1:00Z</dcterms:created>
  <dc:creator>1</dc:creator>
  <dc:description/>
  <cp:keywords/>
  <dc:language>en-US</dc:language>
  <cp:lastModifiedBy>Admin</cp:lastModifiedBy>
  <cp:lastPrinted>2015-07-24T09:50:00Z</cp:lastPrinted>
  <dcterms:modified xsi:type="dcterms:W3CDTF">2023-05-05T08:08:00Z</dcterms:modified>
  <cp:revision>9</cp:revision>
  <dc:subject/>
  <dc:title/>
</cp:coreProperties>
</file>