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6.2015 </w:t>
        <w:tab/>
        <w:tab/>
        <w:tab/>
        <w:tab/>
        <w:tab/>
        <w:t xml:space="preserve"> с.Чаинск                                              № 18</w:t>
        <w:tab/>
        <w:tab/>
        <w:tab/>
        <w:tab/>
        <w:tab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одпунктом 3 пункта 2 статьи 39.4 Земельного кодекса Российской Федерации, статьёй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цены земельных участков,</w:t>
        <w:br/>
        <w:t>находящихся в муниципальной собственности, при заключении договора купли-продажи такого земельного участка без проведения торгов и их оплаты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(обнародования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 xml:space="preserve">      </w:t>
        <w:tab/>
        <w:tab/>
        <w:t>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решению Совета Чаинского сельского поселения от 30.06.2015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 и их оплаты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Цена земельного участка, находящегося в муниципальной собственности муниципального образования «Чаинское сельское поселение», определяется в размере его кадастровой стоимости, за исключением случаев, предусмотренных пунктами 2 и 3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ённых в соответствии с разрешённым использованием земельного участка и расположенных на приобретаемом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емельного участка, предоставленного юридическому лицу – собственнику здания или сооружения, являющихся объектами федерального, регионального или муниципального  значения и расположенных на приобретаемом земельном учас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 подпунктом 4 пункта 2 статьи 39.3 Земельного кодекса Российской Федерации, или юридическому лицу – в случае, предусмотренном  подпунктом 5 пункта 2 статьи 39.3 Земель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Оплата стоимости земельных участков, находящихся в муниципальной собственности муниципального образования «Чаинское сельское поселение», осуществляется покупателем единовременно, не позднее 14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4:00Z</dcterms:created>
  <dc:creator>1</dc:creator>
  <dc:description/>
  <cp:keywords/>
  <dc:language>en-US</dc:language>
  <cp:lastModifiedBy>1</cp:lastModifiedBy>
  <cp:lastPrinted>2015-06-10T11:28:00Z</cp:lastPrinted>
  <dcterms:modified xsi:type="dcterms:W3CDTF">2015-07-02T04:31:00Z</dcterms:modified>
  <cp:revision>7</cp:revision>
  <dc:subject/>
  <dc:title/>
</cp:coreProperties>
</file>