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15                                               с.Чаинск                                                    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ассмотрении протеста прокурора Чаинского района от 24.06.2015 № 1-171в-2012 н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шение Совета Чаинского сельского поселения от 18.05.2012 № 10 «Об утверждении Правил благоустройства на территории муниципального образования «Ча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ссмотрении протеста прокурора Чаинского района от 24.06.2015 № 1-171в-2012 н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е Совета Чаинского сельского поселения от 18.05.2012 № 10 «Об утверждении Правил благоустройства на территории муниципального образования «Ча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тест прокурора Чаинского район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Чаинского сельского поселения от 18.05.2012 № 10 «Об утверждении Правил благоустройства на территории муниципального образования «Чаин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00" w:leader="none"/>
          <w:tab w:val="left" w:pos="5500" w:leader="none"/>
        </w:tabs>
        <w:ind w:right="7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тест прокурора Чаинского района от 24.06.2015 № 1-171в-2012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Чаинского сельского поселения от 18.05.2012 № 10 «Об утверждении Правил благоустройства на территории муниципального образования «Чаинское сельское поселение»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9F9F9" w:val="clear"/>
        </w:rPr>
        <w:t xml:space="preserve">Привести в соответствие с требованиями действующего законодательства </w:t>
      </w:r>
      <w:r>
        <w:rPr>
          <w:sz w:val="26"/>
          <w:szCs w:val="26"/>
        </w:rPr>
        <w:t>Правила благоустройства на территори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 xml:space="preserve">        В.Н.Аникин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5-07-02T10:51:00Z</cp:lastPrinted>
  <dcterms:modified xsi:type="dcterms:W3CDTF">2015-07-02T03:51:00Z</dcterms:modified>
  <cp:revision>53</cp:revision>
  <dc:subject/>
  <dc:title/>
</cp:coreProperties>
</file>