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7.05.2015</w:t>
        <w:tab/>
        <w:t xml:space="preserve">                                                  с.Чаинск                                             № 15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4855" w:hanging="0"/>
        <w:rPr/>
      </w:pPr>
      <w:r>
        <w:rPr>
          <w:sz w:val="26"/>
          <w:szCs w:val="26"/>
        </w:rPr>
        <w:t xml:space="preserve">О внесении дополнений в Устав муниципального образования «Чаинское сельское поселение»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частью 4 статьи 44, статьями 14.1 и 16.1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right="2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Устав муниципального образования «Чаинское сельское поселение» следующие дополнения: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  <w:tab/>
        <w:t>1.1. часть 1 статьи 5 дополнить пунктом 13 следующего содержания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  <w:tab/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  <w:tab/>
        <w:t>1.2.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Опубликовать (обнародовать)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sectPr>
      <w:type w:val="nextPage"/>
      <w:pgSz w:w="11906" w:h="16838"/>
      <w:pgMar w:left="1134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b/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5-05-26T16:58:00Z</cp:lastPrinted>
  <dcterms:modified xsi:type="dcterms:W3CDTF">2015-05-26T09:58:00Z</dcterms:modified>
  <cp:revision>28</cp:revision>
  <dc:subject/>
  <dc:title/>
</cp:coreProperties>
</file>