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1.03.2016</w:t>
        <w:tab/>
        <w:t xml:space="preserve">                                                  с.Чаинск                                                      № 7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6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отмене решения Совета Чаинского сельского поселения от 19.12.2012 № 33 «Об утверждении Положения о порядке проведения антикоррупционной экспертизы нормативных правовых актов Совета Чаинского сельского поселения и проектов нормативных правовых акт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6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мене решения Совета Чаинского сельского поселения от 19.12.2012 № 33 «Об утверждении Положения о порядке проведения антикоррупционной экспертизы нормативных правовых актов Совета Чаинского сельского поселения и проектов нормативных правовых акт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  <w:tab w:val="left" w:pos="5220" w:leader="none"/>
        </w:tabs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firstLine="6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1. Отменить решение Совета Чаинского сельского поселения от 19.12.2012 № 33 «Об утверждении Положения о порядке проведения антикоррупционной экспертизы нормативных правовых актов Совета Чаинского сельского поселения и проектов нормативных правовых актов»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риодическ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В.Н.Аникин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79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Iniiaiieoaeno2">
    <w:name w:val="Iniiaiie oaeno 2"/>
    <w:basedOn w:val="Normal"/>
    <w:qFormat/>
    <w:pPr>
      <w:autoSpaceDE w:val="true"/>
    </w:pPr>
    <w:rPr>
      <w:rFonts w:ascii="Times New Roman" w:hAnsi="Times New Roman"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1</cp:lastModifiedBy>
  <cp:lastPrinted>2016-04-06T10:53:00Z</cp:lastPrinted>
  <dcterms:modified xsi:type="dcterms:W3CDTF">2016-12-08T12:23:00Z</dcterms:modified>
  <cp:revision>33</cp:revision>
  <dc:subject/>
  <dc:title/>
</cp:coreProperties>
</file>