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31.03.2016 </w:t>
        <w:tab/>
        <w:tab/>
        <w:tab/>
        <w:tab/>
        <w:t xml:space="preserve">           с.Чаинск                                                        № 6</w:t>
        <w:tab/>
        <w:tab/>
        <w:tab/>
        <w:tab/>
        <w:tab/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>
          <w:trHeight w:val="1410" w:hRule="atLeast"/>
        </w:trPr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6 год» 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 Чаинско 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1.Внести в решение Совета Чаинского сельского поселения «О принятии бюджета муниципального образования «Чаинское сельское поселение» на 2016 год» (решение от 24.12.2015 № 32 ) следующие изменения и дополнения :</w:t>
      </w:r>
    </w:p>
    <w:p>
      <w:pPr>
        <w:pStyle w:val="Normal"/>
        <w:ind w:firstLine="900"/>
        <w:jc w:val="both"/>
        <w:rPr/>
      </w:pPr>
      <w:r>
        <w:rPr/>
        <w:t xml:space="preserve">1.1. статью 1 изложить в новой редакции: </w:t>
      </w:r>
    </w:p>
    <w:p>
      <w:pPr>
        <w:pStyle w:val="Normal"/>
        <w:ind w:firstLine="900"/>
        <w:jc w:val="both"/>
        <w:rPr/>
      </w:pPr>
      <w:r>
        <w:rPr/>
        <w:t xml:space="preserve">«Утвердить основные характеристики бюджета муниципального образования «Чаинское сельское поселение» на 2016 год: 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бюджета поселения в сумме 7550,6 тыс.рублей, в том числе налоговые и неналоговые доходы в сумме  1353,1 тыс.рублей, безвозмездные поступления в сумме 6197,5 тыс.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7600,6 тыс.рублей,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61,4 тыс.рублей;</w:t>
      </w:r>
    </w:p>
    <w:p>
      <w:pPr>
        <w:pStyle w:val="Normal"/>
        <w:ind w:firstLine="900"/>
        <w:jc w:val="both"/>
        <w:rPr/>
      </w:pPr>
      <w:r>
        <w:rPr/>
        <w:t>1.2. в пункте 2 статьи 3 слова «по муниципальным гарантиям» заменить словами «верхний предел долга по муниципальным гарантиям»;</w:t>
      </w:r>
    </w:p>
    <w:p>
      <w:pPr>
        <w:pStyle w:val="Normal"/>
        <w:ind w:firstLine="900"/>
        <w:jc w:val="both"/>
        <w:rPr/>
      </w:pPr>
      <w:r>
        <w:rPr/>
        <w:t xml:space="preserve">1.3. статью 5 дополнить подпунктом 4 следующего содержания: </w:t>
      </w:r>
    </w:p>
    <w:p>
      <w:pPr>
        <w:pStyle w:val="Normal"/>
        <w:ind w:firstLine="900"/>
        <w:jc w:val="both"/>
        <w:rPr/>
      </w:pPr>
      <w:r>
        <w:rPr/>
        <w:t>«4. программу муниципальных заимствований муниципального образования «Чаинское сельское поселение» на 2016 год согласно приложению 9 к настоящему решению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4. в статье 6 пункт 2 слова «в сумме 0,0 тыс.руб.» заменить словами «в сумме 17,7 тыс.рублей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5. в пункте 6 статьи 7 слова «866,0 тыс.руб.» заменить словами «2953,6 тыс.рублей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6.  пункт 1 статьи 7 дополнить пунктом 7 следующего содержания:</w:t>
      </w:r>
    </w:p>
    <w:p>
      <w:pPr>
        <w:pStyle w:val="Normal"/>
        <w:jc w:val="both"/>
        <w:rPr/>
      </w:pPr>
      <w:r>
        <w:rPr/>
        <w:tab/>
        <w:t xml:space="preserve"> «7. объем бюджетных ассигнований на софинансирование мероприятий по ремонту автомобильных дорог общего значения на 2016 год в сумме 104,4 тыс.рублей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7. пункт 1 статьи 7 дополнить пунктом 8 следующего содержания: </w:t>
      </w:r>
    </w:p>
    <w:p>
      <w:pPr>
        <w:pStyle w:val="Normal"/>
        <w:jc w:val="both"/>
        <w:rPr/>
      </w:pPr>
      <w:r>
        <w:rPr/>
        <w:tab/>
        <w:t>«8. распределение иных межбюджетных трансфертов из бюджета муниципального образования «Чаинское сельское поселение» на 2016 год согласно приложению 10 к настоящему решению»</w:t>
      </w:r>
    </w:p>
    <w:p>
      <w:pPr>
        <w:pStyle w:val="Iniiaiieoaeno2"/>
        <w:ind w:hanging="0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1.8.</w:t>
      </w:r>
      <w:r>
        <w:rPr/>
        <w:t xml:space="preserve"> </w:t>
      </w:r>
      <w:r>
        <w:rPr>
          <w:sz w:val="24"/>
          <w:szCs w:val="24"/>
        </w:rPr>
        <w:t xml:space="preserve">статью 12 изложить в новой редакции: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«1. Установить уровень софинансирования средств из бюджета муниципального образования «Чаинское сельское поселение» на обеспечение условий для развития физической культуры и массового спорта на 2016 год в объеме 5 % от суммы предоставляемого межбюджетного трансферта;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 Установить уровень софинансирования средст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на 2016 год в объеме 100% от суммы предоставляемого межбюджетного трансферта»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9. приложения  2, 3, 4, 5, 6, 8 изложить в редакции согласно приложениям к настоящему решению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решение вступает в силу со дня его принятия и применяется к правоотношениям, возникшим с 1 января 2016 года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Iniiaiieoaeno2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16"/>
          <w:szCs w:val="16"/>
        </w:rPr>
      </w:pPr>
      <w:r>
        <w:rPr>
          <w:sz w:val="24"/>
          <w:szCs w:val="24"/>
        </w:rPr>
        <w:t>Глава Чаинского сельского поселения                                                    В.Н.Аник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Iniiaiieoaeno2"/>
        <w:ind w:firstLine="900"/>
        <w:jc w:val="right"/>
        <w:rPr/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31.03.2016 г. № 6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ИСТОЧНИКОВ ДОХОДОВ,</w:t>
      </w:r>
    </w:p>
    <w:p>
      <w:pPr>
        <w:pStyle w:val="Iniiaiieoaeno2"/>
        <w:ind w:firstLine="900"/>
        <w:jc w:val="center"/>
        <w:rPr/>
      </w:pPr>
      <w:r>
        <w:rPr>
          <w:b/>
          <w:i/>
          <w:iCs/>
          <w:sz w:val="22"/>
          <w:szCs w:val="22"/>
        </w:rPr>
        <w:t>закрепленных за главными администраторами доходов бюджета муниципального образования «Чаинское сельское поселение» - органами местного самоуправления Чаинского сельского поселения на 2016 год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24"/>
        <w:gridCol w:w="5739"/>
      </w:tblGrid>
      <w:tr>
        <w:trPr>
          <w:tblHeader w:val="true"/>
          <w:trHeight w:val="91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юджета поселения и закрепленных за ними доходов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 бюджета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селения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Чаин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1 11 09045 10 0001 120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>Прочие поступления от использования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1 09045 10 0003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>Прочие поступления от использования имущества, находящих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(сдача в аренду иного имущества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1 13 01995 10 0000 1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4  02052 1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* 2 00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Администрирование поступлений по группе доходов «2 00 00000 00 0000 000 –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Iniiaiieoaeno2"/>
        <w:ind w:firstLine="900"/>
        <w:jc w:val="right"/>
        <w:rPr/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31.03.2016 г.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муниципального образования «Чаинское сельское поселение» на 2016 год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главного администратора источников финансирования дефицита  бюджета поселения и закрепленных за ним источников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ого администратора исто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чников финансирования дефици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31.03.2016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на 2016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6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1.03.2016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Чаинское сельское поселение» на 2016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70"/>
        <w:gridCol w:w="686"/>
        <w:gridCol w:w="1430"/>
        <w:gridCol w:w="862"/>
        <w:gridCol w:w="1347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0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на средства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3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3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3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3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53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орож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8</w:t>
            </w:r>
          </w:p>
        </w:tc>
      </w:tr>
      <w:tr>
        <w:trPr>
          <w:trHeight w:val="59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59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помощи в ремонте и (или) переустройстве жилых помещений граждан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1.03.2016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6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107"/>
        <w:gridCol w:w="100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плата 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на 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3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53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7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помощи в ремонте и (или) переустройстве жилых помещений граждан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1.03.2016 г.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6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1.03.2016 г. № 6</w:t>
      </w:r>
    </w:p>
    <w:p>
      <w:pPr>
        <w:pStyle w:val="Heading2"/>
        <w:spacing w:lineRule="atLeast" w:line="240"/>
        <w:ind w:left="62" w:firstLine="900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ых заимствований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 2016 год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Настоящая Программа муниципальных заимствований муниципального образования «Чаинское сельское поселение» составлена в соответствии с Бюджетным кодексом Российской Федерации и устанавливает перечень заимствований муниципального образования «Чаинское сельское поселение», направляемых в 2016 году на финансирование дефицита бюджета муниципального образования «Чаинское сельское поселение» и на погашение муниципальных долговых обязательств муниципального образования «Чаин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3060"/>
      </w:tblGrid>
      <w:tr>
        <w:trPr>
          <w:trHeight w:val="33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внутренних  заимствова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899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займы, осуществляемые путем выпуска муниципальных  ценных бумаг от имени муниципального образования «Чаинское сельское поселение»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1.03.2016 г. №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ых межбюджетных трансфертов из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Чаинское сельское поселение»  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b/>
          <w:i/>
          <w:sz w:val="22"/>
          <w:szCs w:val="22"/>
        </w:rPr>
        <w:t xml:space="preserve">на 2016 </w:t>
      </w:r>
    </w:p>
    <w:p>
      <w:pPr>
        <w:pStyle w:val="Normal"/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520"/>
      </w:tblGrid>
      <w:tr>
        <w:trPr>
          <w:trHeight w:val="5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ого трансфе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Ча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 Совета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м  проектом решения предлагается внести изменения в доходы и расходы бюджета муниципального образования «Чаинское сельское поселени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 основании поступивших уведомлений Управления финансов Администрации Чаинского района по расчетам между бюджетами по межбюджетным трансфертам   объем дотации бюджетам поселений на выравнивание бюджетной обеспеченности  сократится на 63,3 тыс.рублей.</w:t>
      </w:r>
    </w:p>
    <w:p>
      <w:pPr>
        <w:pStyle w:val="Normal"/>
        <w:ind w:firstLine="900"/>
        <w:jc w:val="both"/>
        <w:rPr/>
      </w:pPr>
      <w:r>
        <w:rPr/>
        <w:t xml:space="preserve">В связи с этим необходимо внести изменения в расходную часть бюджета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Расходы бюджета поселения предлагается сократить   на 13,3 тыс.рублей. Изменения будут внесены по следующим  статьям расходов:</w:t>
      </w:r>
    </w:p>
    <w:p>
      <w:pPr>
        <w:pStyle w:val="Normal"/>
        <w:jc w:val="both"/>
        <w:rPr/>
      </w:pPr>
      <w:r>
        <w:rPr/>
        <w:t>- подраздел 1301 (Другие общегосударственные вопросы) увеличение составит 50,0 тыс.рублей.;</w:t>
      </w:r>
    </w:p>
    <w:p>
      <w:pPr>
        <w:pStyle w:val="Normal"/>
        <w:jc w:val="both"/>
        <w:rPr/>
      </w:pPr>
      <w:r>
        <w:rPr/>
        <w:t>- подраздел 0801 (Культура) уменьшится 63,3 тыс.рублей.</w:t>
      </w:r>
    </w:p>
    <w:p>
      <w:pPr>
        <w:pStyle w:val="Normal"/>
        <w:rPr/>
      </w:pPr>
      <w:r>
        <w:rPr/>
        <w:t xml:space="preserve">              </w:t>
      </w:r>
      <w:r>
        <w:rPr/>
        <w:t>Дефицит бюджета поселения составит 61,4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дущий специалист                                                                 Г.М.Крылатов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1</cp:lastModifiedBy>
  <cp:lastPrinted>2016-03-31T09:58:00Z</cp:lastPrinted>
  <dcterms:modified xsi:type="dcterms:W3CDTF">2016-05-11T07:05:00Z</dcterms:modified>
  <cp:revision>1105</cp:revision>
  <dc:subject/>
  <dc:title/>
</cp:coreProperties>
</file>