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03.2016                                               с.Чаинск                                                     № 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68980" cy="159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snapToGrid w:val="false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рассмотрении протеста прокурора Чаинского района от 18.03.2016 № 1- 93в-2016 на Положение о муниципальном дорожном фонде муниципального образования «Чаинское сельское поселение», утвержденного решением Совета Чаинского сельского поселения от 26.08.2013 № 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4752" w:leader="none"/>
                                    </w:tabs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5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2" w:leader="none"/>
                              </w:tabs>
                              <w:snapToGrid w:val="false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рассмотрении протеста прокурора Чаинского района от 18.03.2016 № 1- 93в-2016 на Положение о муниципальном дорожном фонде муниципального образования «Чаинское сельское поселение», утвержденного решением Совета Чаинского сельского поселения от 26.08.2013 № 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4752" w:leader="none"/>
                              </w:tabs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ab/>
        <w:t xml:space="preserve">                                                     </w:t>
      </w:r>
    </w:p>
    <w:p>
      <w:pPr>
        <w:pStyle w:val="Normal"/>
        <w:widowControl w:val="false"/>
        <w:autoSpaceDE w:val="false"/>
        <w:ind w:right="50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left" w:pos="4800" w:leader="none"/>
          <w:tab w:val="left" w:pos="5500" w:leader="none"/>
        </w:tabs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и обсудив протест прокурора Чаинского района от 18.03.2016 № 1- 93в-2016 на Положение о муниципальном дорожном фонде муниципального образования «Чаинское сельское поселение», утвержденного решением Совета Чаинского сельского поселения от 26.08.2013 №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отест прокурора Чаинского района от 18.03.2016 № 1- 93в-2016 на Положение о муниципальном дорожном фонде муниципального образования «Чаинское сельское поселение», утвержденного решением Совета Чаинского сельского поселения от 26.08.2013 № 24 удовлетвор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shd w:fill="F9F9F9" w:val="clear"/>
        </w:rPr>
        <w:t xml:space="preserve">Привести в соответствие с требованиями действующего законодательства </w:t>
      </w:r>
      <w:r>
        <w:rPr>
          <w:sz w:val="26"/>
          <w:szCs w:val="26"/>
        </w:rPr>
        <w:t>Положение о муниципальном дорожном фонде муниципального образования «Чаинское сельское поселение»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Чаинского сельского поселения </w:t>
        <w:tab/>
        <w:tab/>
        <w:tab/>
        <w:tab/>
        <w:t xml:space="preserve">        В.Н.Аникин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21:00Z</dcterms:created>
  <dc:creator>Крылатова Г.М.</dc:creator>
  <dc:description/>
  <cp:keywords/>
  <dc:language>en-US</dc:language>
  <cp:lastModifiedBy>1</cp:lastModifiedBy>
  <cp:lastPrinted>2016-03-29T11:47:00Z</cp:lastPrinted>
  <dcterms:modified xsi:type="dcterms:W3CDTF">2016-03-29T04:48:00Z</dcterms:modified>
  <cp:revision>54</cp:revision>
  <dc:subject/>
  <dc:title/>
</cp:coreProperties>
</file>