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6</w:t>
        <w:tab/>
        <w:t xml:space="preserve">                                                с.Чаинск                                                     № 3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учетной нормы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ощади жилого помещения и нормы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площади жилого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я по договору социального найма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50 Жилищного Кодекса Российской Федерации, статьей 14 Федерального закона от 06 октября 2003 г. №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6"/>
          <w:szCs w:val="26"/>
        </w:rPr>
        <w:t>Установить в муниципальном образовании «Чаинское сельское поселение» учетную норму площади жилого помещения в размере 11,5 квадратных метров общей площади на одного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униципальном образовании «Чаинское сельское поселение» норму предоставления общей площади жилого помещения по договору социального найма в размер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33 квадратных метра общей площади на одиноко проживающих граждан;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- 42 квадратных метра общей площади на семью, состоящую от 2-х человек до 3 человек;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- 12 квадратных метров общей площади на одного члена семьи из четырех и более челове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вышение нормы предоставления площади жилого помещения допускается в случаях, предусмотренных Жилищным кодексом Российской Федерации.</w:t>
      </w:r>
    </w:p>
    <w:p>
      <w:pPr>
        <w:pStyle w:val="TextBody"/>
        <w:tabs>
          <w:tab w:val="clear" w:pos="708"/>
          <w:tab w:val="left" w:pos="340" w:leader="none"/>
        </w:tabs>
        <w:spacing w:lineRule="exact" w:line="278"/>
        <w:ind w:left="100" w:right="60" w:hanging="0"/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spacing w:val="2"/>
          <w:sz w:val="26"/>
          <w:szCs w:val="26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по нормам предоставления площади жилого помещения по договору социального найма.</w:t>
      </w:r>
    </w:p>
    <w:p>
      <w:pPr>
        <w:pStyle w:val="TextBody"/>
        <w:tabs>
          <w:tab w:val="clear" w:pos="708"/>
          <w:tab w:val="left" w:pos="340" w:leader="none"/>
        </w:tabs>
        <w:spacing w:lineRule="exact" w:line="278"/>
        <w:ind w:left="100" w:right="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3. Признать утратившими силу решение Совета Чаинского сельского поселения от 24.12.2015 № 39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опубликования (обнародования) и распространяется на правоотношения, возникшие с 01 января 2017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органов местного самоуправления Ча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</w:t>
        <w:tab/>
        <w:tab/>
        <w:t xml:space="preserve">                               В.Н. Аникин</w:t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0:00Z</dcterms:created>
  <dc:creator>1</dc:creator>
  <dc:description/>
  <cp:keywords/>
  <dc:language>en-US</dc:language>
  <cp:lastModifiedBy>Admin</cp:lastModifiedBy>
  <cp:lastPrinted>2020-11-24T14:53:00Z</cp:lastPrinted>
  <dcterms:modified xsi:type="dcterms:W3CDTF">2020-11-24T08:07:00Z</dcterms:modified>
  <cp:revision>9</cp:revision>
  <dc:subject/>
  <dc:title/>
</cp:coreProperties>
</file>