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12.2016</w:t>
        <w:tab/>
        <w:t xml:space="preserve">                                                        с.Чаинск                                              № 25                                                                                                               </w:t>
      </w:r>
    </w:p>
    <w:p>
      <w:pPr>
        <w:pStyle w:val="Normal"/>
        <w:ind w:right="4598" w:hanging="0"/>
        <w:rPr/>
      </w:pPr>
      <w:r>
        <w:rPr/>
      </w:r>
    </w:p>
    <w:p>
      <w:pPr>
        <w:pStyle w:val="Normal"/>
        <w:ind w:right="4598" w:hanging="0"/>
        <w:rPr/>
      </w:pPr>
      <w:r>
        <w:rPr/>
        <w:t xml:space="preserve">О принятии бюджета муниципального образования «Чаинское сельское поселение» </w:t>
      </w:r>
    </w:p>
    <w:p>
      <w:pPr>
        <w:pStyle w:val="Normal"/>
        <w:ind w:right="4598" w:hanging="0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» на 2017 год», в соответствии с пунктом 2 статьи 58 Устава муниципального образования «Чаинское сельское поселение» и статьей 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 (в редакции решений от 17.05.2011 № 13, от 25.04.2014 № 7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7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7473,6 тыс. рублей, в том числе налоговые и неналоговые доходы в сумме 1076,5 тыс. рублей, безвозмездные поступления от других бюджетов бюджетной системы Российской Федерации 6397,1 тыс.рублей;</w:t>
      </w:r>
    </w:p>
    <w:p>
      <w:pPr>
        <w:pStyle w:val="TextBodyIndent"/>
        <w:rPr/>
      </w:pPr>
      <w:r>
        <w:rPr/>
        <w:t xml:space="preserve">2) общий объем расходов бюджета поселения в сумме 7473,6 тыс. рублей.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bCs/>
        </w:rPr>
        <w:t>3) дефицит (профицит) бюджета в сумме 0,0 тыс. рубл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Установить предельный объем муниципального долга муниципального образования «Чаинское сельское поселение» на 2017 год в сумме 0,0 тыс.рублей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Чаинское сельское поселение» на 1 января 2017 года в сумме 0,0 тыс.рублей., в том числе верхний предел долга по муниципальным гарантиям в сумме 0,0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Установить предельный объем расходов на обслуживание муниципального внутреннего долга муниципального образования «Чаинское сельское поселение» в сумме 0,0 тыс.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унктом 3 статьи 217 Бюджетного Кодекса Российской  Федерации основаниями для внесения в 2017 году изменений в показатели сводной бюджетной росписи бюджета муниципального образования «Чаинское сельское поселение», связанными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7 году остатков средств, полученных муниципальным образованием «Чаинское сельское поселение» из бюджета муниципального образования «Чаинский район» и неиспользованных в 2016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Чаинское сельское поселение» на 2017 год – органов местного самоуправления Чаинского сельского поселения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и администраторами доходов бюджета муниципального образования «Чаинское сельское поселение» на 2017 год - органами местного самоуправления Чаинского сельского поселения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«Чаинское сельское поселение» на 2017 год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>4) программу муниципальных заимствований муниципального образования «Чаинское сельское поселение» на 2017 год согласно приложению 4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>Утвердить:</w:t>
      </w:r>
    </w:p>
    <w:p>
      <w:pPr>
        <w:pStyle w:val="Normal"/>
        <w:ind w:firstLine="900"/>
        <w:jc w:val="both"/>
        <w:rPr/>
      </w:pPr>
      <w:r>
        <w:rPr/>
        <w:t>1) объем межбюджетных трансфертов бюджету муниципального образования «Чаинское сельское поселение» на 2017 год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  <w:t>2) объем межбюджетных трансфертов, предоставляемых другим бюджетам бюджетной системы Российской Федерации в 2017 году в сумме 18,1 тыс.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7 год 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>2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в ведомственной структуре расходов на 2017 год согласно приложению 7 к настоящему решению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</w:t>
      </w:r>
      <w:r>
        <w:rPr/>
        <w:t>общий объем бюджетных ассигнований на исполнение публичных нормативных обязательств на 2017 год в сумме 0,0 тыс.рублей;</w:t>
      </w:r>
    </w:p>
    <w:p>
      <w:pPr>
        <w:pStyle w:val="TextBodyIndent"/>
        <w:rPr/>
      </w:pPr>
      <w:r>
        <w:rPr>
          <w:bCs/>
        </w:rPr>
        <w:t>4) источники внутреннего финансирования дефицита бюджета муниципального образования «Чаинское сельское поселение» на 2017 год согласно приложению 9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5) </w:t>
      </w:r>
      <w:r>
        <w:rPr/>
        <w:t>объем бюджетных ассигнований на 2017 год по дорожному фонду муниципального образования «Чаинское сельское поселение» в сумме 2649,4 тыс.рублей.</w:t>
      </w:r>
    </w:p>
    <w:p>
      <w:pPr>
        <w:pStyle w:val="Normal"/>
        <w:ind w:firstLine="900"/>
        <w:jc w:val="both"/>
        <w:rPr/>
      </w:pPr>
      <w:r>
        <w:rPr/>
        <w:t>6) распределение иных межбюджетных трансфертов из бюджета муниципального образования «Чаинское сельское поселение» на 2017 год согласно приложению 9 к настоящему решению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авансовые платежи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17 году,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рублей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3) по контрактам независимо от сумм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2017 году – по остальным договорам (контрактам), если иное не предусмотрено законодательством Российской Федерации и муниципальными правовыми актами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Ча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»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Чаинского сельского поселе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без внесения изменений в настоящее решение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уровень софинансирования средств из бюджета муниципального образования «Чаинское сельское поселение» на обеспечение условий для развития физической культуры и массового спорта на 2017 год в размере 5% от суммы предоставляемого межбюджетного трансферта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7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шение о бюджете поселения на 2017 год подлежит официальному опубликованию не позднее 10 дней после его подписания в установленном порядке в официальном печатном издании «Официальные ведомости Чаинского сельского поселения», на официальном сайте Чаинского сельского поселения в информационно-телекоммуникационной сети «Интернет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>от 29.12.2016г. № 25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i/>
          <w:iCs/>
          <w:sz w:val="22"/>
          <w:szCs w:val="22"/>
        </w:rPr>
        <w:t>бюджета муниципального образования «Чаинское сельское поселение» -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органов местного самоуправления Чаинского сельского поселения на 2017 год</w:t>
      </w:r>
      <w:r>
        <w:rPr>
          <w:b/>
          <w:sz w:val="22"/>
          <w:szCs w:val="22"/>
        </w:rPr>
        <w:t xml:space="preserve">  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2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главного администратора доходов бюджета поселения – органа местного самоуправления Чаинского сельского посел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</w:t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9.12.2016 г. № 2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/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7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5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9.12.2016 г.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ниципального образования «Чаинское сельское поселение» на 2017 год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6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ind w:left="62" w:firstLine="900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ых заимствований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Чаинское сельское поселение» на 2017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заимствований муниципального образования «Чаин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Чаинское сельское поселение», направляемых в 2017 году на финансирование дефицита бюджета муниципального образования «Чаинское сельское поселение» и на погашение муниципальных долговых обязательств муниципального образования «Чаин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060"/>
      </w:tblGrid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ймы, осуществляемые путем выпуска муниципальных ценных бумаг от имени муниципального образования «Чаинское сельское поселение»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6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7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6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/>
      </w:pPr>
      <w:r>
        <w:rPr>
          <w:b/>
          <w:i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7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72"/>
        <w:gridCol w:w="784"/>
        <w:gridCol w:w="1430"/>
        <w:gridCol w:w="862"/>
        <w:gridCol w:w="134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9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6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8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6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7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9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6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Чаинское сельское поселение» на 2017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6 г.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ых межбюджетных трансфертов из бюджета муниципального образования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Чаинское сельское поселение» на 2017 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1620"/>
      </w:tblGrid>
      <w:tr>
        <w:trPr>
          <w:trHeight w:val="5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7-01-09T10:26:00Z</cp:lastPrinted>
  <dcterms:modified xsi:type="dcterms:W3CDTF">2017-01-09T03:28:00Z</dcterms:modified>
  <cp:revision>1315</cp:revision>
  <dc:subject/>
  <dc:title/>
</cp:coreProperties>
</file>