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05.12.2016</w:t>
        <w:tab/>
        <w:t xml:space="preserve">                                                            с.Чаинск                                              № 24                                                                                                               </w:t>
      </w:r>
    </w:p>
    <w:p>
      <w:pPr>
        <w:pStyle w:val="2"/>
        <w:ind w:right="4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right="4134" w:hanging="0"/>
        <w:rPr>
          <w:sz w:val="24"/>
        </w:rPr>
      </w:pPr>
      <w:r>
        <w:rPr>
          <w:sz w:val="24"/>
        </w:rPr>
        <w:t>Об утверждении Положения о порядке организации и проведения публичных слушаний на территории Чаинского сельского поселения </w:t>
      </w:r>
    </w:p>
    <w:p>
      <w:pPr>
        <w:pStyle w:val="Normal"/>
        <w:ind w:left="709" w:firstLine="567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</w:p>
    <w:p>
      <w:pPr>
        <w:pStyle w:val="Style12"/>
        <w:spacing w:lineRule="atLeast" w:line="255" w:before="0" w:after="0"/>
        <w:jc w:val="both"/>
        <w:rPr/>
      </w:pPr>
      <w:r>
        <w:rPr/>
        <w:t xml:space="preserve">          </w:t>
      </w:r>
      <w:r>
        <w:rPr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в целях обеспечения участия населения Чаинского сельского поселения в решении вопросов местного самоуправления,</w:t>
      </w:r>
      <w:r>
        <w:rPr>
          <w:color w:val="000000"/>
        </w:rPr>
        <w:t xml:space="preserve"> руководствуясь Уставом муниципального образования «Чаинское сельское поселение» </w:t>
      </w:r>
    </w:p>
    <w:p>
      <w:pPr>
        <w:pStyle w:val="Style12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/>
      </w:pPr>
      <w:r>
        <w:rPr/>
        <w:t>Совет Ча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организации и проведения публичных слушаний на территории Чаи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вета Чаинского сельского посел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05 № 22 «Об утверждении Положения о публичных слушаниях, проводимых на территории муниципального образования «Чаинское сельское поселение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4.2008 № 9 «О внесении изменений в решение Совета Чаинского сельского поселения от 12.12.2005 № 22 «Об утверждении Положения о публичных слушаниях, проводимых на территории муниципального образования «Чаинское сельское поселение»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публикования (обнародования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Чаинского сельского поселения </w:t>
        <w:tab/>
        <w:t>В.Н.Аник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220" w:hanging="52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Чаинского                                                                                         сельского поселения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т 05.12.2016 № 24</w:t>
      </w:r>
    </w:p>
    <w:p>
      <w:pPr>
        <w:pStyle w:val="Normal"/>
        <w:ind w:left="5220" w:hanging="52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порядке организации и проведения публичных слушаний</w:t>
      </w:r>
    </w:p>
    <w:p>
      <w:pPr>
        <w:pStyle w:val="Normal"/>
        <w:ind w:left="709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Чаинского сельского поселения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00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публичных слушаний на территории Чаинского сельского поселения (далее - Положение), разработано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Чаинского сельского поселения и устанавливает порядок организации и проведения публичных слушаний на территории Чаинского сельского поселения.</w:t>
      </w:r>
    </w:p>
    <w:p>
      <w:pPr>
        <w:pStyle w:val="Normal"/>
        <w:widowControl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бличные слушания - это форма непосредственного участия населения Чаинского сельского поселения для обсуждения проектов муниципальных правовых актов по вопросам местного значения и иных вопросов, затрагивающих интересы и права жителей. Публичные слушания проводятся с целью учета мнения физических и юридических лиц. Участие в слушании является свободным и добровольным. 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1.4. Мнение жителей Чаинского сельского поселения, выявленное в ходе публичных слушаний, носит для органов местного самоуправления рекомендательный характер.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1.5. Целью проведения публичных слушаний является обеспечение реализации прав жителей Чаинского сельского поселения на непосредственное участие в осуществлении местного самоуправления.</w:t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дачами проведения публичных слушаний являются: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1) доведение до жителей Чаинского сельского поселения полной и точной информации о проектах муниципальных правовых актов органов местного самоуправления Чаинского сельского поселения, а также вопросов, выносимых на публичные слушания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2) обсуждение и выяснение мнения жителей по проектам муниципальных правовых актов органов местного самоуправления Чаинского сельского поселения и вопросам, выносимым на публичные слушания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3) оценка отношения жителей Чаинского сельского поселения к рассматриваемым проектам муниципальных правовых актов Чаинского сельского поселения, а также вопросам, выносимым на публичные слушания;</w:t>
      </w:r>
    </w:p>
    <w:p>
      <w:pPr>
        <w:pStyle w:val="Normal"/>
        <w:ind w:firstLine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е предложений и рекомендаций со стороны жителей поселения по важнейшим мероприятиям, проводимым органами местного самоуправления, затрагивающим интересы всего населения Чаинского сельского поселения.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астниками публичных слушаний, получающими право на выступление для аргументации своих предложений, являются лица, которые внесли в письменной форме в уполномоченный орган по организации и проведению публичных слушаний свои рекомендации (предложения) по вопросам публичных слушаний не позднее 2 дней до даты проведения публичных слушаний, представители органов местного само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Финансирование публичных слушаний осуществляется за счет средств местного бюджета Чаин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sub_1002"/>
      <w:bookmarkStart w:id="4" w:name="sub_1002"/>
      <w:bookmarkEnd w:id="4"/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оекты муниципальных правовых актов и вопросы,</w:t>
        <w:br/>
        <w:t>подлежащие вынесению на публичные слушания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bookmarkStart w:id="5" w:name="sub_1002"/>
      <w:bookmarkEnd w:id="5"/>
      <w:r>
        <w:rPr>
          <w:rFonts w:cs="Times New Roman" w:ascii="Times New Roman" w:hAnsi="Times New Roman"/>
          <w:sz w:val="24"/>
          <w:szCs w:val="24"/>
        </w:rPr>
        <w:t>2.1. На публичные слушания вынося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sub_100211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проект Устава Чаинского сельского поселения, а также проект решения Сове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проект местного бюджета и отчет о его исполнен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проекты планов и программ развития Чаин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) вопросы о преобразовании Чаинского сельского поселения. </w:t>
      </w:r>
    </w:p>
    <w:p>
      <w:pPr>
        <w:pStyle w:val="Normal"/>
        <w:ind w:firstLine="1260"/>
        <w:rPr/>
      </w:pPr>
      <w:bookmarkStart w:id="7" w:name="sub_100211"/>
      <w:bookmarkStart w:id="8" w:name="sub_100219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ab/>
        <w:t>2.2. Иные вопросы и проекты муниципальных правовых актов, которые подлежат рассмотрению на публичных слушаниях в соответствии с действующим законодательством.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sub_100219"/>
      <w:bookmarkStart w:id="10" w:name="sub_1003"/>
      <w:bookmarkStart w:id="11" w:name="sub_100219"/>
      <w:bookmarkStart w:id="12" w:name="sub_1003"/>
      <w:bookmarkEnd w:id="11"/>
      <w:bookmarkEnd w:id="12"/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ициатива проведения публичных слушаний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bookmarkStart w:id="13" w:name="sub_1003"/>
      <w:bookmarkEnd w:id="13"/>
      <w:r>
        <w:rPr>
          <w:rFonts w:cs="Times New Roman" w:ascii="Times New Roman" w:hAnsi="Times New Roman"/>
          <w:sz w:val="24"/>
          <w:szCs w:val="24"/>
        </w:rPr>
        <w:t>3.1. Инициаторами проведения публичных слушаний могут выступать: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1) население Чаинского сельского поселения, состоящее из жителей Чаинского сельского поселения, обладающих активным избирательным правом на выборах в органы местного самоуправления Чаинского сельского поселения;</w:t>
      </w:r>
    </w:p>
    <w:p>
      <w:pPr>
        <w:pStyle w:val="Normal"/>
        <w:ind w:left="709" w:firstLine="567"/>
        <w:rPr/>
      </w:pPr>
      <w:bookmarkStart w:id="14" w:name="sub_100312"/>
      <w:bookmarkEnd w:id="14"/>
      <w:r>
        <w:rPr>
          <w:rFonts w:cs="Times New Roman" w:ascii="Times New Roman" w:hAnsi="Times New Roman"/>
          <w:sz w:val="24"/>
          <w:szCs w:val="24"/>
        </w:rPr>
        <w:t>2) Совет Чаинского сельского поселения (далее – Совет);</w:t>
      </w:r>
    </w:p>
    <w:p>
      <w:pPr>
        <w:pStyle w:val="Normal"/>
        <w:ind w:left="709" w:firstLine="567"/>
        <w:rPr/>
      </w:pPr>
      <w:bookmarkStart w:id="15" w:name="sub_100312"/>
      <w:bookmarkStart w:id="16" w:name="sub_10031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3) Глава Чаинского сельского поселения (далее - Глава поселения).</w:t>
      </w:r>
    </w:p>
    <w:p>
      <w:pPr>
        <w:pStyle w:val="Normal"/>
        <w:ind w:firstLine="567"/>
        <w:rPr/>
      </w:pPr>
      <w:bookmarkStart w:id="17" w:name="sub_100313"/>
      <w:bookmarkStart w:id="18" w:name="sub_1003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ab/>
        <w:t xml:space="preserve">          3.2. Гражданин или группа граждан, обладающий активным избирательным правом на выборах в органы местного самоуправления Чаинского сельского поселения, вправе образовать инициативную группу по проведению публичных слушаний в количестве не более 15 человек, имеющих право на участие в выборах в органы местного самоуправления Чаинского сельского поселения.</w:t>
      </w:r>
    </w:p>
    <w:p>
      <w:pPr>
        <w:pStyle w:val="Normal"/>
        <w:ind w:firstLine="1276"/>
        <w:rPr/>
      </w:pPr>
      <w:bookmarkStart w:id="19" w:name="sub_10032"/>
      <w:bookmarkStart w:id="20" w:name="sub_10033"/>
      <w:bookmarkEnd w:id="19"/>
      <w:r>
        <w:rPr>
          <w:rFonts w:cs="Times New Roman" w:ascii="Times New Roman" w:hAnsi="Times New Roman"/>
          <w:sz w:val="24"/>
          <w:szCs w:val="24"/>
        </w:rPr>
        <w:t>3.3. Инициативная группа по проведению публичных слушаний готовит обращение в Совет и собирает подписи жителей, постоянно или преимущественно проживающих на территории Чаинского сельского поселения, обладающих активным избирательным правом на выборах в органы местного самоуправления Чаинского сельского поселения, в поддержку своей инициативы.</w:t>
      </w:r>
      <w:bookmarkEnd w:id="20"/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1" w:name="sub_1004"/>
      <w:bookmarkStart w:id="22" w:name="sub_1004"/>
      <w:bookmarkEnd w:id="22"/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щение населения в Совет с инициативой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публичных слушаний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276"/>
        <w:rPr/>
      </w:pPr>
      <w:bookmarkStart w:id="23" w:name="sub_1004"/>
      <w:bookmarkEnd w:id="23"/>
      <w:r>
        <w:rPr>
          <w:rFonts w:cs="Times New Roman" w:ascii="Times New Roman" w:hAnsi="Times New Roman"/>
          <w:sz w:val="24"/>
          <w:szCs w:val="24"/>
        </w:rPr>
        <w:t>4.1. Обращение населения по проведению публичных слушаний направляется в Совет.</w:t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bookmarkStart w:id="24" w:name="sub_10042"/>
      <w:bookmarkEnd w:id="24"/>
      <w:r>
        <w:rPr>
          <w:rFonts w:cs="Times New Roman" w:ascii="Times New Roman" w:hAnsi="Times New Roman"/>
          <w:sz w:val="24"/>
          <w:szCs w:val="24"/>
        </w:rPr>
        <w:t>4.2. Указанное обращение должно содержать:</w:t>
      </w:r>
    </w:p>
    <w:p>
      <w:pPr>
        <w:pStyle w:val="Normal"/>
        <w:ind w:left="709" w:firstLine="567"/>
        <w:rPr/>
      </w:pPr>
      <w:bookmarkStart w:id="25" w:name="sub_10042"/>
      <w:bookmarkStart w:id="26" w:name="sub_10042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1) обоснование необходимости проведения публичных слушаний;</w:t>
      </w:r>
    </w:p>
    <w:p>
      <w:pPr>
        <w:pStyle w:val="Normal"/>
        <w:ind w:firstLine="567"/>
        <w:rPr/>
      </w:pPr>
      <w:bookmarkStart w:id="27" w:name="sub_100421"/>
      <w:bookmarkStart w:id="28" w:name="sub_10042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ab/>
        <w:t xml:space="preserve">          2) сведения об инициаторах проведения публичных слушаний с указанием фамилий, имен и отчеств, адресов их проживания;</w:t>
      </w:r>
    </w:p>
    <w:p>
      <w:pPr>
        <w:pStyle w:val="Normal"/>
        <w:ind w:left="709" w:firstLine="567"/>
        <w:rPr/>
      </w:pPr>
      <w:bookmarkStart w:id="29" w:name="sub_100422"/>
      <w:bookmarkStart w:id="30" w:name="sub_10042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3) предлагаемый состав участников публичных слушаний;</w:t>
      </w:r>
    </w:p>
    <w:p>
      <w:pPr>
        <w:pStyle w:val="Normal"/>
        <w:ind w:firstLine="1276"/>
        <w:rPr/>
      </w:pPr>
      <w:bookmarkStart w:id="31" w:name="sub_100423"/>
      <w:bookmarkStart w:id="32" w:name="sub_100424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4) информационные, аналитические материалы, относящиеся к теме публичных слушаний.</w:t>
      </w:r>
    </w:p>
    <w:p>
      <w:pPr>
        <w:pStyle w:val="Normal"/>
        <w:ind w:firstLine="1276"/>
        <w:rPr/>
      </w:pPr>
      <w:bookmarkStart w:id="33" w:name="sub_100424"/>
      <w:bookmarkStart w:id="34" w:name="sub_1004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.3. К обращению прилагаются подписи жителей в поддержку проведения публичных слушаний в количестве, составляющем один процент от числа избирателей, зарегистрированных на территории Чаинского сельского поселения, обладающих активным избирательным правом на выборах в органы местного самоуправления Чаинского сельского поселения.</w:t>
      </w:r>
    </w:p>
    <w:p>
      <w:pPr>
        <w:pStyle w:val="Normal"/>
        <w:ind w:firstLine="567"/>
        <w:rPr/>
      </w:pPr>
      <w:bookmarkStart w:id="35" w:name="sub_10043"/>
      <w:bookmarkStart w:id="36" w:name="sub_1004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ab/>
        <w:tab/>
        <w:t>4.4. По результатам рассмотрения обращения Совет принимает решение о проведении публичных слушаний либо отказывает в их проведен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10044"/>
      <w:bookmarkStart w:id="38" w:name="sub_10044"/>
      <w:bookmarkEnd w:id="38"/>
    </w:p>
    <w:p>
      <w:pPr>
        <w:pStyle w:val="Normal"/>
        <w:ind w:left="709" w:firstLine="567"/>
        <w:jc w:val="center"/>
        <w:rPr/>
      </w:pPr>
      <w:bookmarkStart w:id="39" w:name="sub_1005"/>
      <w:bookmarkEnd w:id="39"/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организации публичных слушаний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bookmarkStart w:id="40" w:name="sub_1005"/>
      <w:bookmarkEnd w:id="40"/>
      <w:r>
        <w:rPr>
          <w:rFonts w:cs="Times New Roman" w:ascii="Times New Roman" w:hAnsi="Times New Roman"/>
          <w:sz w:val="24"/>
          <w:szCs w:val="24"/>
        </w:rPr>
        <w:t>5.1. Решение о проведении публичных слушаний на основании обращения инициативной группы принимается Советом.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bookmarkStart w:id="41" w:name="sub_10052"/>
      <w:bookmarkEnd w:id="41"/>
      <w:r>
        <w:rPr>
          <w:rFonts w:cs="Times New Roman" w:ascii="Times New Roman" w:hAnsi="Times New Roman"/>
          <w:sz w:val="24"/>
          <w:szCs w:val="24"/>
        </w:rPr>
        <w:t>5.2. В случае если инициатором проведения публичных слушаний является Глава поселения, решение о проведении публичных слушаний принимает Глава поселения.</w:t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bookmarkStart w:id="42" w:name="sub_10052"/>
      <w:bookmarkStart w:id="43" w:name="sub_1005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5.3. Решением о проведении публичных слушаний устанавливаются:</w:t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bookmarkStart w:id="44" w:name="sub_10053"/>
      <w:bookmarkStart w:id="45" w:name="sub_100531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1) место, дата и сроки проведения публичных слушаний;</w:t>
      </w:r>
    </w:p>
    <w:p>
      <w:pPr>
        <w:pStyle w:val="Normal"/>
        <w:ind w:firstLine="1276"/>
        <w:rPr/>
      </w:pPr>
      <w:bookmarkStart w:id="46" w:name="sub_100531"/>
      <w:bookmarkStart w:id="47" w:name="sub_10053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2) формулировка вопроса (-ов) и (или) наименование проектов муниципальных правовых актов, выносимых на публичные слушания;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bookmarkStart w:id="48" w:name="sub_100532"/>
      <w:bookmarkStart w:id="49" w:name="sub_100533"/>
      <w:bookmarkEnd w:id="48"/>
      <w:r>
        <w:rPr>
          <w:rFonts w:cs="Times New Roman" w:ascii="Times New Roman" w:hAnsi="Times New Roman"/>
          <w:sz w:val="24"/>
          <w:szCs w:val="24"/>
        </w:rPr>
        <w:t>3) порядок принятия предложений от заинтересованных лиц по вопросам публичных слушаний.</w:t>
      </w:r>
    </w:p>
    <w:p>
      <w:pPr>
        <w:pStyle w:val="Normal"/>
        <w:ind w:firstLine="1276"/>
        <w:rPr/>
      </w:pPr>
      <w:bookmarkStart w:id="50" w:name="sub_100533"/>
      <w:r>
        <w:rPr>
          <w:rFonts w:cs="Times New Roman" w:ascii="Times New Roman" w:hAnsi="Times New Roman"/>
          <w:sz w:val="24"/>
          <w:szCs w:val="24"/>
        </w:rPr>
        <w:t>4) уполномоченный орган, осуществляющий организацию и проведение публичных слушаний: организационный комитет (далее – Оргкомитет</w:t>
      </w:r>
      <w:bookmarkStart w:id="51" w:name="sub_10054"/>
      <w:bookmarkEnd w:id="5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5.4. Решение о проведении публичных слушаний подлежит опубликованию в порядке, установленном для официального опубликования муниципальных правовых актов, но не менее чем за 10 дней до их проведения</w:t>
      </w:r>
      <w:bookmarkStart w:id="52" w:name="sub_10055"/>
      <w:bookmarkEnd w:id="5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публичных слушаний по проекту Устава или проекту муниципального правового акта о внесении изменений и дополнений в Устав подлежит опубликованию одновременно с проектом Устава или проектом соответствующего муниципального правового акта, но не позднее 30 дней до дня рассмотрения соответствующего вопроса Советом.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став Оргкомитета утверждается Главой поселения, если публичные слушания проводятся по инициативе Главы поселения, или Советом, если решение о проведении публичных слушаний принял Совет.</w:t>
      </w:r>
    </w:p>
    <w:p>
      <w:pPr>
        <w:pStyle w:val="Normal"/>
        <w:ind w:left="709" w:firstLine="567"/>
        <w:rPr/>
      </w:pPr>
      <w:bookmarkStart w:id="53" w:name="sub_10056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5.6. Оргкомитет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54" w:name="sub_10056"/>
      <w:bookmarkStart w:id="55" w:name="sub_10056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ab/>
        <w:t xml:space="preserve">         1) оповещает (информирует) жителей Чаинского сельского поселения об инициаторе, вопросе, выносимом на слушания, порядке, месте, дате и времени проведения слуша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56" w:name="sub_100561"/>
      <w:bookmarkStart w:id="57" w:name="sub_10056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ab/>
        <w:t xml:space="preserve">         2) принимает от жителей Чаинского сельского поселения, имеющиеся у них предложения и замечания в письменном виде по вопросу или проекту муниципального правового акта, выносимому на публичные слушания;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bookmarkStart w:id="58" w:name="sub_100562"/>
      <w:bookmarkStart w:id="59" w:name="sub_10056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3) запрашивает у заинтересованных лиц в письменном виде необходимую информацию, материалы и документы по вопросу, выносимому на слушания (информация, материалы и документы представляются в Оргкомитет не позднее чем в 3-дневный срок со дня получения запроса);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bookmarkStart w:id="60" w:name="sub_100563"/>
      <w:bookmarkStart w:id="61" w:name="sub_100564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4) привлекает экспертов и специалистов для выполнения консультационных и экспертных работ в случае необходимости;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bookmarkStart w:id="62" w:name="sub_100564"/>
      <w:bookmarkStart w:id="63" w:name="sub_100565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5) анализирует и обобщает все представленные предложения жителями Чаинского поселения, заинтересованных органов и организаций и выносит их на слуша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64" w:name="sub_100565"/>
      <w:bookmarkStart w:id="65" w:name="sub_100566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ab/>
        <w:t xml:space="preserve">         6) готовит проекты решений, предлагаемых для рассмотрения на публичных слушаниях;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bookmarkStart w:id="66" w:name="sub_100566"/>
      <w:bookmarkStart w:id="67" w:name="sub_100567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7) взаимодействует с инициатором слушаний, представителями средств массовой информации;</w:t>
      </w:r>
    </w:p>
    <w:p>
      <w:pPr>
        <w:pStyle w:val="Normal"/>
        <w:ind w:firstLine="1276"/>
        <w:rPr/>
      </w:pPr>
      <w:bookmarkStart w:id="68" w:name="sub_100567"/>
      <w:bookmarkStart w:id="69" w:name="sub_100568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 xml:space="preserve">8) осуществляет ведение протокола и оформление итоговых документов (заключений) публичных слушаний; </w:t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ет списки участников и выступающих (лица, включенные в список выступающих заблаговременно уведомляются об этом);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10) осуществляет другие действия, необходимые для подготовки и проведения публичных слушаний.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bookmarkStart w:id="70" w:name="sub_100568"/>
      <w:bookmarkEnd w:id="70"/>
      <w:r>
        <w:rPr>
          <w:rFonts w:cs="Times New Roman" w:ascii="Times New Roman" w:hAnsi="Times New Roman"/>
          <w:sz w:val="24"/>
          <w:szCs w:val="24"/>
        </w:rPr>
        <w:t>5.7. Проекты муниципальных правовых актов, вынесенные на обсуждение жителей Чаинского сельского поселения, могут рассматриваться на собраниях, общественных объединений жителей поселения по месту работы, учебы или жительства, а также обсуждаться в средствах массовой информации.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5.8. Поступившие предложения и замечания обобщаются и учитываются при доработке проектов муниципальных правовых актов и включаются в протокол публичных слушаний.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5.9. Срок проведения публичных слушаний с момента оповещения жителей Чаинского сельского поселения о времени и месте их проведения до дня опубликования заключения о результатах публичных слушаний устанавливаются в зависимости от вопроса или проекта муниципального правового акта по вопросу местного значения, выносимого на публичные слушания.</w:t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1" w:name="sub_1006"/>
      <w:bookmarkEnd w:id="71"/>
      <w:r>
        <w:rPr>
          <w:rFonts w:cs="Times New Roman" w:ascii="Times New Roman" w:hAnsi="Times New Roman"/>
          <w:b/>
          <w:bCs/>
          <w:sz w:val="24"/>
          <w:szCs w:val="24"/>
        </w:rPr>
        <w:t>6. Порядок проведения публичных слушаний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bookmarkStart w:id="72" w:name="sub_1006"/>
      <w:bookmarkEnd w:id="72"/>
      <w:r>
        <w:rPr>
          <w:rFonts w:cs="Times New Roman" w:ascii="Times New Roman" w:hAnsi="Times New Roman"/>
          <w:sz w:val="24"/>
          <w:szCs w:val="24"/>
        </w:rPr>
        <w:tab/>
        <w:t xml:space="preserve">        6.1. Публичные слушания ведет председательствующий, который назначается Советом, если публичные слушания проводятся по решению Совета или Главой поселения, если решение (постановление) о проведении публичных слушаний принято Главой поселения</w:t>
      </w:r>
      <w:bookmarkStart w:id="73" w:name="sub_1006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должительность слушаний определяется характером обсуждаемых вопросов. Слово для выступлений предоставляется участникам слушаний в порядке поступления заявок в рамках регламента, установленного председательствующим. Председательствующий на слушаниях вправе принять решение о перерыве в слушаниях.</w:t>
      </w:r>
    </w:p>
    <w:p>
      <w:pPr>
        <w:pStyle w:val="Normal"/>
        <w:ind w:firstLine="567"/>
        <w:rPr/>
      </w:pPr>
      <w:bookmarkStart w:id="74" w:name="sub_10063"/>
      <w:bookmarkEnd w:id="73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3. Слушания начинаются кратким вступительным словом председателя Оргкомитета (далее - Председатель), который представляет себя, секретаря и членов Оргкомитета, информирует о существе обсуждаемого вопроса, его значимости, порядке обсуждения вопросов повестки дня публичных слушаний, участниках публичных слушаний. 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 получают слово для выступлений путем подачи секретарю Оргкомитета заявок на выступление при регистрации участников публичных слушаний. Все желающие выступить в публичных слушаниях берут слово только с разрешения Председателя. В зависимости от количества желающих выступить Председатель может ограничить время выступления любого из выступающих участников слушаний. 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на публичных слушаниях вправе вести звукозапись публичных слушаний, а также видеозапись, если это не создает помех проведению публичных слушаний и с разрешения Председательствующего на публичных слушаниях.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bookmarkStart w:id="75" w:name="sub_10063"/>
      <w:r>
        <w:rPr>
          <w:rFonts w:cs="Times New Roman" w:ascii="Times New Roman" w:hAnsi="Times New Roman"/>
          <w:sz w:val="24"/>
          <w:szCs w:val="24"/>
        </w:rPr>
        <w:t xml:space="preserve">Гражданин, желающий принять участие в обсуждении, должен сообщить при регистрации свое фамилию, имя, отчество и место жительства, а гражданин, представляющий организацию, должен также указать ее наименование организации, место нахождения и свою должность.  </w:t>
      </w:r>
      <w:bookmarkStart w:id="76" w:name="sub_10064"/>
      <w:bookmarkEnd w:id="75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6.4. В ходе публичных слушаний ведется протокол, который подписывается Председателем и секретарем Оргкомитета.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В протоколе публичных слушаний должны быть отражены позиции и мнения, высказанные участниками публичных слушаний по каждому из обсуждаемых вопросов повестки дня публичных слушаний. При отсутствии предложений от жителей Чаинского сельского поселения в протоколе делается соответствующая запись.</w:t>
      </w:r>
    </w:p>
    <w:p>
      <w:pPr>
        <w:pStyle w:val="Normal"/>
        <w:ind w:firstLine="567"/>
        <w:rPr/>
      </w:pPr>
      <w:bookmarkEnd w:id="76"/>
      <w:r>
        <w:rPr>
          <w:rFonts w:cs="Times New Roman" w:ascii="Times New Roman" w:hAnsi="Times New Roman"/>
          <w:sz w:val="24"/>
          <w:szCs w:val="24"/>
        </w:rPr>
        <w:tab/>
        <w:t xml:space="preserve">      6.5. Неявка на публичные слушания жителей (участников) Чаинского сельского поселения, заявивших о своем намерении принять участие в публичных слушаниях и (или) отсутствие жителей Чаинского сельского поселения, желающих принять участие в публичных слушаниях, не являются основанием для переноса или повторного проведения публичных слушаний.</w:t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7" w:name="sub_1007"/>
      <w:bookmarkEnd w:id="77"/>
      <w:r>
        <w:rPr>
          <w:rFonts w:cs="Times New Roman" w:ascii="Times New Roman" w:hAnsi="Times New Roman"/>
          <w:b/>
          <w:bCs/>
          <w:sz w:val="24"/>
          <w:szCs w:val="24"/>
        </w:rPr>
        <w:t>7. Итоги публичных слушаний</w:t>
      </w:r>
    </w:p>
    <w:p>
      <w:pPr>
        <w:pStyle w:val="Normal"/>
        <w:ind w:left="709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276"/>
        <w:rPr/>
      </w:pPr>
      <w:bookmarkStart w:id="78" w:name="sub_1007"/>
      <w:bookmarkEnd w:id="78"/>
      <w:r>
        <w:rPr>
          <w:rFonts w:cs="Times New Roman" w:ascii="Times New Roman" w:hAnsi="Times New Roman"/>
          <w:sz w:val="24"/>
          <w:szCs w:val="24"/>
        </w:rPr>
        <w:t xml:space="preserve">7.1. После проведения публичных слушаний Оргкомитет готовит заключение о результатах публичных слушаний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не позднее 10 дней со дня проведения публичных слушаний представляется в Совет, если публичные слушания назначались Советом, Главе поселения, если публичные слушания назначались Главой поселения.</w:t>
      </w:r>
    </w:p>
    <w:p>
      <w:pPr>
        <w:pStyle w:val="Normal"/>
        <w:ind w:firstLine="1276"/>
        <w:rPr/>
      </w:pPr>
      <w:r>
        <w:rPr>
          <w:rFonts w:cs="Times New Roman" w:ascii="Times New Roman" w:hAnsi="Times New Roman"/>
          <w:sz w:val="24"/>
          <w:szCs w:val="24"/>
        </w:rPr>
        <w:t>7.2. Итоги публичных слушаний подлежат опубликованию (обнародованию) в порядке, установленном для официального опубликования муниципальных правовых актов, и размещается на официальном сайте Чаинского сельского поселения в сети «Интернет».</w:t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атериалы по организации и проведению публичных слушаний храня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вете, если публичные слушания организовывались соответственно по инициативе населения или Совета в течение срока его полномочий, а по истечении этого срока передаются в архив;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Главы поселения, в случае если публичные слушания проводились по инициативе Главы поселения в течение срока его полномочий, а по истечении этого срока передаются в архи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1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1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right="4315" w:hanging="0"/>
    </w:pPr>
    <w:rPr>
      <w:rFonts w:ascii="Times New Roman" w:hAnsi="Times New Roman" w:cs="Times New Roman"/>
      <w:color w:val="000000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9:00Z</dcterms:created>
  <dc:creator>Танюшка</dc:creator>
  <dc:description/>
  <cp:keywords/>
  <dc:language>en-US</dc:language>
  <cp:lastModifiedBy>1</cp:lastModifiedBy>
  <cp:lastPrinted>2016-11-02T14:51:00Z</cp:lastPrinted>
  <dcterms:modified xsi:type="dcterms:W3CDTF">2016-12-13T02:40:00Z</dcterms:modified>
  <cp:revision>39</cp:revision>
  <dc:subject/>
  <dc:title>                                                                 ПРОЕКТ</dc:title>
</cp:coreProperties>
</file>