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12.2016                                                  с.Чаинск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                      </w:r>
                          </w:p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целесообразности и необходимости передачи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на уровень муниципального образования «Чаинский район», руководствуясь частью 2 статьи 7, статьей 30 Устава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в сфере жилищных и градостроит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органом местного самоуправления муниципального образования «Чаинский район» о передаче ему отдельных полномочий органов местного самоуправления муниципального образования «Чаинское сельское поселение» указанных в пункте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проект соглашения 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согласно приложению к данному реше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7 год в сумме 1700,00 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, но не ранее 01 января 2017 года и действует до 31 декабря 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В.Н.Ани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решению Совета Чаин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5.12.2016 № 2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>«____» ____________ 201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Чаинского сельского поселения, именуемая в настоящем Соглашении «Поселение», действующая от имени и в интересах муниципального образования «Чаинское сельское поселение» в лице Главы Чаинского сельского поселения В.Н.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Уставом муниципального образования «Чаинский район», решением Совета Чаинского сельского поселения от </w:t>
      </w:r>
      <w:r>
        <w:rPr>
          <w:b/>
        </w:rPr>
        <w:t>«____</w:t>
      </w:r>
      <w:r>
        <w:rPr/>
        <w:t>»__________ № и решением Думы Чаинского района от «______»______________ 2016 №_____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1. Поселение передаёт, а Район принимает и осуществляет отдельны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гласование переустройства и перепланировки жилых помещений.</w:t>
      </w:r>
    </w:p>
    <w:p>
      <w:pPr>
        <w:pStyle w:val="Normal"/>
        <w:ind w:firstLine="540"/>
        <w:jc w:val="both"/>
        <w:rPr/>
      </w:pPr>
      <w:r>
        <w:rPr/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3. Размер иных межбюджетных трансфертов за осуществление отдельных полномочий на 2017 год составляет 1700,00 рублей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района «Чаинский район» иных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олучение разъяснений от Администрации Чаин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требовать досрочного расторжения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/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выдать и отказывать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Чаин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принимать от граждан и юридических лиц заявления и документы, предусмотренные жилищным законодательством,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/>
        <w:t>4) принимать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/>
        <w:t>5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/>
      </w:pPr>
      <w:r>
        <w:rPr/>
        <w:t>6) принимать в установленном порядке решения о согласовании переустройства и перепланировки жилых поме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осуществлять отдельные полномочия надлежащим образом в соответствии с решением Совета Чаинского сельского поселения от «  » 2016 № ___, настоящим соглашением и иными нормативными правовыми по вопросам осуществления отдель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представлять в Администрацию Чаин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исполнять выданные в пределах компетенции письменные предписания Администрации Чаинского поселения об устранении выявленных нару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Поселение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Поселение обяза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2017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 04653006890</w:t>
      </w:r>
    </w:p>
    <w:p>
      <w:pPr>
        <w:pStyle w:val="Normal"/>
        <w:ind w:firstLine="720"/>
        <w:jc w:val="both"/>
        <w:rPr/>
      </w:pPr>
      <w:r>
        <w:rPr/>
        <w:t>р/с 40101810900000010007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КБК 901 202 04014 05 0000 15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.п. 3п. 2.4. настоящего Соглашения,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еперечисления средств,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</w:t>
      </w:r>
      <w:r>
        <w:rPr>
          <w:color w:val="000000"/>
        </w:rPr>
        <w:t>Соглашение заключено на срок один год и действует в период с 1 января по 31 декабря 2017 года включительно.</w:t>
      </w:r>
    </w:p>
    <w:p>
      <w:pPr>
        <w:pStyle w:val="Normal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ind w:firstLine="709"/>
        <w:jc w:val="both"/>
        <w:rPr/>
      </w:pPr>
      <w:r>
        <w:rPr/>
        <w:t>4.2.2. в одностороннем порядке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составлено в двух экземплярах на 4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__» 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/В.Н.Аникин /</w:t>
            </w:r>
          </w:p>
          <w:p>
            <w:pPr>
              <w:pStyle w:val="Normal"/>
              <w:ind w:firstLine="709"/>
              <w:rPr/>
            </w:pPr>
            <w:r>
              <w:rPr/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ередаче органам местного самоуправ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Чаинский район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дельных полномочий органов местного самоуправления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фере жилищных и градостроительных отношений </w:t>
      </w:r>
    </w:p>
    <w:p>
      <w:pPr>
        <w:pStyle w:val="Normal"/>
        <w:jc w:val="right"/>
        <w:rPr/>
      </w:pPr>
      <w:r>
        <w:rPr>
          <w:sz w:val="18"/>
          <w:szCs w:val="18"/>
        </w:rPr>
        <w:t>от «   »        2016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рядок определения объема межбюджетных трансфертов на исполнение передаваемых полномочий 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 на 2017 го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/>
        <w:t>органов местного самоуправления Чаинского сельского поселения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Чаинского сельского поселения, по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о принятию в установленном порядке решений о переводе жилых помещений в нежилые помещения и нежилых помещений в жилые помещения, согласованию переустройства и перепланировки жилых помещений</w:t>
      </w:r>
      <w:r>
        <w:rPr>
          <w:bCs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1. Объем иного межбюджетного трансферта на год рассчитывается по следующей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1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ъем межбюджетных трансфертов на исполнение полномочий составляет  1700,00 рублей (1588,30</w:t>
      </w:r>
      <w:r>
        <w:rPr>
          <w:bCs/>
        </w:rPr>
        <w:t xml:space="preserve"> *1,07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нд оплаты труда с начислениями (ФОТ) определяем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344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й надбавки к должностному окладу за работу со сведениями, составляющими государственную тайну (1,5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премии за выполнение особо важных и сложных заданий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7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1 рабочему дню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7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344,0*12 месяцев = 40128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344,00*3 = 100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344,00</w:t>
      </w:r>
      <w:r>
        <w:rPr/>
        <w:t>*14 = 4681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344,00*4= 133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344,00 *9,6 = 32102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344,00*2= 66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344,00*1= 3344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2486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04972,8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1</w:t>
      </w:r>
      <w:r>
        <w:rPr>
          <w:bCs/>
        </w:rPr>
        <w:t xml:space="preserve"> дн./247 дн. = </w:t>
      </w:r>
      <w:r>
        <w:rPr>
          <w:b/>
          <w:bCs/>
        </w:rPr>
        <w:t>0,00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304972,80</w:t>
      </w:r>
      <w:r>
        <w:rPr>
          <w:b/>
        </w:rPr>
        <w:t xml:space="preserve"> </w:t>
      </w:r>
      <w:r>
        <w:rPr>
          <w:b/>
          <w:bCs/>
        </w:rPr>
        <w:t>*</w:t>
      </w:r>
      <w:r>
        <w:rPr>
          <w:bCs/>
        </w:rPr>
        <w:t>0,004*1,302= 1588,3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 1588,30</w:t>
      </w:r>
      <w:r>
        <w:rPr>
          <w:bCs/>
        </w:rPr>
        <w:t xml:space="preserve"> *1,07</w:t>
      </w:r>
      <w:r>
        <w:rPr/>
        <w:t xml:space="preserve"> = 1700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1</dc:creator>
  <dc:description/>
  <cp:keywords/>
  <dc:language>en-US</dc:language>
  <cp:lastModifiedBy>Admin</cp:lastModifiedBy>
  <cp:lastPrinted>2015-11-11T14:52:00Z</cp:lastPrinted>
  <dcterms:modified xsi:type="dcterms:W3CDTF">2017-09-19T09:45:00Z</dcterms:modified>
  <cp:revision>9</cp:revision>
  <dc:subject/>
  <dc:title/>
</cp:coreProperties>
</file>