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31.08.2016</w:t>
        <w:tab/>
        <w:t>с.Чаинск</w:t>
        <w:tab/>
        <w:t>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решение Совета Чаинского сельского поселения «О принятии бюджета муниципального образования «Чаинское сельское поселение на 2016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Совета Чаинского сельского поселения «О принятии бюджета муниципального образования «Чаинское сельское поселение на 2016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Внести в решение Совета Чаинского сельского поселения «О принятии бюджета муниципального образования «Чаинское сельское поселение» на 2016 год» (решение от 24.12.2015 № 32, решение от 31.03.2016 № 6) следующие изменения и допол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 статью 1 изложить в новой редакции: «Утвердить основные характеристики бюджета муниципального образования «Чаинское сельское поселение» на 2016 год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7808,2 тыс.рублей, в том числе налоговые и неналоговые доходы в сумме 1353,1 тыс.рублей, безвозмездные поступления в сумме 6455,1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7869,6 тыс.рублей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дефицит бюджета поселения в сумме 61,4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приложения 4, 5, 6, изложить в редакции согласно приложениям к настоящему решению.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>
          <w:bCs/>
          <w:szCs w:val="28"/>
        </w:rPr>
        <w:t xml:space="preserve"> Настоящее решение вступает в силу со дня его принятия и применяется к правоотношениям, возникшим с 1 января 2016 года.</w:t>
      </w:r>
    </w:p>
    <w:p>
      <w:pPr>
        <w:pStyle w:val="Iniiaiieoaeno2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Iniiaiieoaeno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Iniiaiieoaeno2"/>
        <w:ind w:hanging="0"/>
        <w:jc w:val="left"/>
        <w:rPr/>
      </w:pPr>
      <w:r>
        <w:rPr/>
        <w:t>И.о. Главы Чаинского сельского поселения                                       Т.А.Чарная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31.08.2016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i/>
        </w:rPr>
        <w:t>бюджету муниципального образования «Чаинское сельское поселение» на 2016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6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субъектов Российской Федерации и муниципальных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6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1.08.2016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по разделам, подразделам, целевым статьям и видам расходов классификации рас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i/>
        </w:rPr>
        <w:t>«Чаинское сельское поселение» на 2016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670"/>
        <w:gridCol w:w="686"/>
        <w:gridCol w:w="1430"/>
        <w:gridCol w:w="862"/>
        <w:gridCol w:w="1347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9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2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8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7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3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3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3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исполнительных органов муниципальных образований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ращению на средства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3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3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3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00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9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17,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Дорож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дастровые работы по внесению сведений в государственный кадастр недвижим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6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6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8</w:t>
            </w:r>
          </w:p>
        </w:tc>
      </w:tr>
      <w:tr>
        <w:trPr>
          <w:trHeight w:val="59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59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помощи в ремонте и (или) переустройстве жилых помещений граждан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1.08.2016 №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</w:rPr>
        <w:t>расходов бюджета муниципального образования «Чаинское сельское поселение» на 2016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107"/>
        <w:gridCol w:w="100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7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размещению муниципального заказа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исполнительных органов муниципальных образований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ращению на средств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1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9,5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17,5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Кадастровые работы по внесению сведений в государственный кадастр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Капитальный ремонт 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казание помощи в ремонте и (или) переустройстве жилых помещений граждан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ая комиссия муниципального образования «Чаинское сельское посе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9,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решения  Совета Ча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«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им проектом решения предлагается внести изменения в доходы и расходы бюджета муниципального образования «Чаинское сельское поселени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а основании поступивших уведомлений Управления финансов Администрации Чаинского района по расчетам между бюджетами по межбюджетным трансфертам финансовой помощи бюджету поселения увеличится на 269,0 тыс.руб.</w:t>
      </w:r>
    </w:p>
    <w:p>
      <w:pPr>
        <w:pStyle w:val="Normal"/>
        <w:ind w:firstLine="900"/>
        <w:jc w:val="both"/>
        <w:rPr/>
      </w:pPr>
      <w:r>
        <w:rPr/>
        <w:t>Объем дотации бюджетам поселений на выравнивание бюджетной обеспеченности увеличится на 306,3 тыс.рублей, сократится объем межбюджетных трансфертов:</w:t>
      </w:r>
    </w:p>
    <w:p>
      <w:pPr>
        <w:pStyle w:val="Normal"/>
        <w:ind w:firstLine="900"/>
        <w:jc w:val="both"/>
        <w:rPr/>
      </w:pPr>
      <w:r>
        <w:rPr/>
        <w:t>-на проведение капитального ремонта дорог на 34,4 тыс.руб.,</w:t>
      </w:r>
    </w:p>
    <w:p>
      <w:pPr>
        <w:pStyle w:val="Normal"/>
        <w:ind w:firstLine="900"/>
        <w:jc w:val="both"/>
        <w:rPr/>
      </w:pPr>
      <w:r>
        <w:rPr/>
        <w:t>-на создание условий для управления многоквартирными домами на 2,9 тыс.руб.</w:t>
      </w:r>
    </w:p>
    <w:p>
      <w:pPr>
        <w:pStyle w:val="Normal"/>
        <w:ind w:firstLine="900"/>
        <w:jc w:val="both"/>
        <w:rPr/>
      </w:pPr>
      <w:r>
        <w:rPr/>
        <w:t xml:space="preserve">В связи с этим необходимо внести изменения в расходную часть бюджета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Расходы бюджета поселения увеличатся на 269,0 тыс.рублей. Изменения будут внесены по следующим статьям расходов:</w:t>
      </w:r>
    </w:p>
    <w:p>
      <w:pPr>
        <w:pStyle w:val="Normal"/>
        <w:jc w:val="both"/>
        <w:rPr/>
      </w:pPr>
      <w:r>
        <w:rPr/>
        <w:t>- подраздел 0104 (Другие общегосударственные вопросы) увеличение составит 74,6 тыс.рублей.;</w:t>
      </w:r>
    </w:p>
    <w:p>
      <w:pPr>
        <w:pStyle w:val="Normal"/>
        <w:jc w:val="both"/>
        <w:rPr/>
      </w:pPr>
      <w:r>
        <w:rPr/>
        <w:t>- подраздел 0412 (Другие вопросы в области национальной экономики) увеличение составит 132,0 тыс.руб.</w:t>
      </w:r>
    </w:p>
    <w:p>
      <w:pPr>
        <w:pStyle w:val="Normal"/>
        <w:jc w:val="both"/>
        <w:rPr/>
      </w:pPr>
      <w:r>
        <w:rPr/>
        <w:t>- подраздел 0801 (Культура) увеличится на 62,4 тыс.рублей.</w:t>
      </w:r>
    </w:p>
    <w:p>
      <w:pPr>
        <w:pStyle w:val="Normal"/>
        <w:rPr/>
      </w:pPr>
      <w:r>
        <w:rPr/>
        <w:t xml:space="preserve">              </w:t>
      </w:r>
      <w:r>
        <w:rPr/>
        <w:t>Дефицит бюджета поселения составит 61,4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дущий специалист                                                                 Г.М.Крылатов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itleChar">
    <w:name w:val="Title Char"/>
    <w:basedOn w:val="Style10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0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1</cp:lastModifiedBy>
  <cp:lastPrinted>2016-08-31T13:14:00Z</cp:lastPrinted>
  <dcterms:modified xsi:type="dcterms:W3CDTF">2016-08-31T06:17:00Z</dcterms:modified>
  <cp:revision>1149</cp:revision>
  <dc:subject/>
  <dc:title/>
</cp:coreProperties>
</file>