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12.2017                                                    с. Чаинск                                                           № 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 принятии бюджета муниципального образования</w:t>
      </w:r>
    </w:p>
    <w:p>
      <w:pPr>
        <w:pStyle w:val="Normal"/>
        <w:rPr/>
      </w:pPr>
      <w:r>
        <w:rPr/>
        <w:t>«Чаинское сельское поселение» на 2018 год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проект решения «О бюджете муниципального образования «Чаинское сельское поселение» на 2018 год», в соответствии с пунктом 2 статьи 58 Устава муниципального образования «Чаинское сельское поселение» и статьей 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20.03.2009 № 2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/>
      </w:pPr>
      <w:r>
        <w:rPr/>
        <w:t xml:space="preserve">Утвердить основные характеристики бюджета муниципального образования «Чаинское сельское поселение» на 2018 год: </w:t>
      </w:r>
    </w:p>
    <w:p>
      <w:pPr>
        <w:pStyle w:val="Normal"/>
        <w:ind w:firstLine="900"/>
        <w:jc w:val="both"/>
        <w:rPr/>
      </w:pPr>
      <w:r>
        <w:rPr/>
        <w:t>1)общий объем доходов бюджета поселения в сумме 8118,6 тыс. рублей, в том числе налоговые и неналоговые доходы в сумме 1287,4 тыс. рублей, безвозмездные поступления 6831,2 тыс.рублей;</w:t>
      </w:r>
    </w:p>
    <w:p>
      <w:pPr>
        <w:pStyle w:val="TextBodyIndent"/>
        <w:rPr/>
      </w:pPr>
      <w:r>
        <w:rPr/>
        <w:t xml:space="preserve">2) общий объем расходов бюджета поселения в сумме 8118,6 тыс. рублей.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bCs/>
        </w:rPr>
        <w:t>3) дефицит  бюджета поселения в сумме 0,0 тыс.рублей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Чаинское сельское поселение» и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900"/>
        <w:jc w:val="both"/>
        <w:rPr/>
      </w:pPr>
      <w:r>
        <w:rPr/>
        <w:t>1.Установить предельный объем муниципального долга муниципального образования «Чаинское сельское поселение» на 2018 год в сумме 0,0 тыс.рублей.</w:t>
      </w:r>
    </w:p>
    <w:p>
      <w:pPr>
        <w:pStyle w:val="Normal"/>
        <w:ind w:firstLine="900"/>
        <w:jc w:val="both"/>
        <w:rPr/>
      </w:pPr>
      <w:r>
        <w:rPr/>
        <w:t>2. Установить верхний предел муниципального внутреннего долга муниципального образования «Чаинское сельское поселение» на 1 января 2019 года в сумме 0,0 тыс.рублей., в том числе верхний предел долга по муниципальным гарантиям в сумме 0,0 тыс.рубле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3. Установить  объем расходов на обслуживание муниципального  долга муниципального образования «Чаинское сельское поселение» в сумме 0,0 тыс.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TextBodyIndent"/>
        <w:rPr/>
      </w:pPr>
      <w:r>
        <w:rPr/>
        <w:t xml:space="preserve">Утвердить: </w:t>
      </w:r>
    </w:p>
    <w:p>
      <w:pPr>
        <w:pStyle w:val="Normal"/>
        <w:ind w:firstLine="900"/>
        <w:jc w:val="both"/>
        <w:rPr/>
      </w:pPr>
      <w:r>
        <w:rPr/>
        <w:t>1) перечень главных администраторов доходов бюджета муниципального образования «Чаинское сельское поселение» – органов местного самоуправления Чаинского сельского поселения и иных организаций на 2018 год и закрепляемые за ними виды доходов согласно приложению 1 к настоящему решению;</w:t>
      </w:r>
    </w:p>
    <w:p>
      <w:pPr>
        <w:pStyle w:val="Normal"/>
        <w:ind w:firstLine="900"/>
        <w:jc w:val="both"/>
        <w:rPr/>
      </w:pPr>
      <w:r>
        <w:rPr/>
        <w:t>2) перечень главных администраторов доходов бюджета муниципального образования Чаинское сельское поселение» - территориальных органов федеральных органов исполнительной власти, территориальных органов государственной власти Томской области на 2018 год и закрепляемые за ними виды доходов согласно приложению 2 к настоящему решению;</w:t>
      </w:r>
    </w:p>
    <w:p>
      <w:pPr>
        <w:pStyle w:val="Normal"/>
        <w:ind w:firstLine="900"/>
        <w:jc w:val="both"/>
        <w:rPr/>
      </w:pPr>
      <w:r>
        <w:rPr/>
        <w:t>3) перечень главных администраторов источников финансирования дефицита бюджета муниципального образования «Чаинское сельское поселение» на 2018 год согласно приложению 3 к настоящему решению;</w:t>
      </w:r>
    </w:p>
    <w:p>
      <w:pPr>
        <w:pStyle w:val="Normal"/>
        <w:ind w:firstLine="900"/>
        <w:jc w:val="both"/>
        <w:rPr/>
      </w:pPr>
      <w:r>
        <w:rPr/>
        <w:t>4) программу муниципальных заимствований муниципального образования «Чаинское сельское поселение» на 2018 год согласно приложению 4 к настоящему решению;</w:t>
      </w:r>
    </w:p>
    <w:p>
      <w:pPr>
        <w:pStyle w:val="Normal"/>
        <w:ind w:firstLine="900"/>
        <w:jc w:val="both"/>
        <w:rPr/>
      </w:pPr>
      <w:r>
        <w:rPr/>
        <w:t>5) программу приватизации (продажи) муниципального имущества муниципального образования «Чаинское сельское поселение» на 2018 год согласно приложению 5 к настоящему решению;</w:t>
      </w:r>
    </w:p>
    <w:p>
      <w:pPr>
        <w:pStyle w:val="Normal"/>
        <w:ind w:firstLine="900"/>
        <w:jc w:val="both"/>
        <w:rPr/>
      </w:pPr>
      <w:r>
        <w:rPr/>
        <w:t>6) программу муниципальных гарантий муниципального образования «Чаинское сельское поселение» на 2018 год согласно приложению 6 к настоящему решению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900"/>
        <w:jc w:val="both"/>
        <w:rPr/>
      </w:pPr>
      <w:r>
        <w:rPr/>
        <w:t>Утвердить:</w:t>
      </w:r>
    </w:p>
    <w:p>
      <w:pPr>
        <w:pStyle w:val="Normal"/>
        <w:ind w:firstLine="900"/>
        <w:jc w:val="both"/>
        <w:rPr/>
      </w:pPr>
      <w:r>
        <w:rPr/>
        <w:t>1) объем межбюджетных трансфертов бюджету муниципального образования «Чаинское сельское поселение» на 2018 год согласно приложению 7 к настоящему решению.</w:t>
      </w:r>
    </w:p>
    <w:p>
      <w:pPr>
        <w:pStyle w:val="Normal"/>
        <w:ind w:firstLine="900"/>
        <w:jc w:val="both"/>
        <w:rPr/>
      </w:pPr>
      <w:r>
        <w:rPr/>
        <w:t>2) объем межбюджетных трансфертов, предоставляемых другим бюджетам бюджетной системы Российской Федерации в 2018 году в сумме 18,1 тыс.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90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900"/>
        <w:jc w:val="both"/>
        <w:rPr/>
      </w:pPr>
      <w:r>
        <w:rPr/>
        <w:t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ое сельское поселение» на 2018 год согласно приложению 8 к настоящему решению;</w:t>
      </w:r>
    </w:p>
    <w:p>
      <w:pPr>
        <w:pStyle w:val="Normal"/>
        <w:ind w:firstLine="900"/>
        <w:jc w:val="both"/>
        <w:rPr/>
      </w:pPr>
      <w:r>
        <w:rPr/>
        <w:t>2) ведомственную структуру расходов муниципального образования «Чаинское сельское поселение»  на 2018 год согласно приложению 9 к настоящему решению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) </w:t>
      </w:r>
      <w:r>
        <w:rPr/>
        <w:t xml:space="preserve"> общий объем бюджетных ассигнований на исполнение публичных нормативных обязательств       на 2018 год в сумме 0,0 тыс.рублей;</w:t>
      </w:r>
    </w:p>
    <w:p>
      <w:pPr>
        <w:pStyle w:val="TextBodyIndent"/>
        <w:rPr/>
      </w:pPr>
      <w:r>
        <w:rPr>
          <w:bCs/>
        </w:rPr>
        <w:t>4) источники  финансирования дефицита бюджета муниципального образования «Чаинское сельское поселение» на 2018 год согласно приложению 10 к настоящему решению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5) </w:t>
      </w:r>
      <w:r>
        <w:rPr/>
        <w:t>объем бюджетных ассигнований на 2018 год по дорожному фонду муниципального образования «Чаинское сельское поселение» в сумме 3101,6 тыс.рублей.</w:t>
      </w:r>
    </w:p>
    <w:p>
      <w:pPr>
        <w:pStyle w:val="Normal"/>
        <w:ind w:firstLine="900"/>
        <w:jc w:val="both"/>
        <w:rPr/>
      </w:pPr>
      <w:r>
        <w:rPr/>
        <w:t>6) распределение иных межбюджетных трансфертов из бюджета муниципального образования «Чаинское сельское поселение» на 2018 год согласно приложению 11 к настоящему решению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Установить, что при заключении гражданско-правового договора (муниципального  контракта), предметом которого являются поставка товара, выполнение работы, оказание услуги, получатели средств бюджета поселения могут предусматривать выплату аванса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2018 году,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) по договорам (контрактам) об оказании услуг связи, о подписке на периодические издания, об обучении на курсах повышения квалификации, на обязательное страхование гражданской ответственности владельцев транспортных средств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2) по договорам (контрактам) на поставку иных товаров, выполнение иных работ и оказание иных услуг, если сумма договора (контракта) не превышает 40,0 тыс.рублей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3) по контрактам независимо от суммы контракта, если указанный порядок расчетов утвержден решением единой комиссии по размещению заказов на поставки товаров, выполнение работ и оказание услуг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2018 году – по остальным договорам (контрактам), если иное не предусмотрено законодательством Российской Федерации и муниципальными правовыми актами.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Чаинское сель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Чаинское сельское поселение»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Порядок предоставления указанных бюджетных ассигнований устанавливается Администрацией Чаинского сельского поселения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1. 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Чаинское сель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добровольные пожертвования  направляются в 2018 году на увеличение расходов соответствующего муниципального казенного учреждения  путем внесения изменений в сводную бюджетную роспись без внесения изменений в настоящее решение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 уровень софинансирования средств из бюджета муниципального образования «Чаинское сельское поселение» на обеспечение условий для развития физической культуры и массового спорта  на 2018 год в размере не менее  5% от суммы предоставляемого межбюджетного трансферта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8 года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ом периодическом издании «Ведомости органов местного самоуправления Чаинского сельского поселения» не позднее 10 дней с момента его подписания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В.Н.Аникин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6.12.2017 г. № 38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 доходов бюджета муниципального образования «Чаинское сельское поселение»- органов местного самоуправления Чаинского сельского поселения и иных организаций на 2018 год и закрепляемые за ними виды доходов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4"/>
        <w:gridCol w:w="5739"/>
      </w:tblGrid>
      <w:tr>
        <w:trPr>
          <w:tblHeader w:val="true"/>
          <w:trHeight w:val="91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юджета поселения- органа местного самоуправления Чаинского сельского поселения и иных организаций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главного 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2"/>
                <w:szCs w:val="24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селения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Ча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1 11 09045 10 0001 120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9045 10 0003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1 13 01995 10 0000 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 02052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* 2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ирование поступлений по группе доходов «2 00 00000 00 0000 000 –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6.12.2017 г. № 38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 доходов бюджета муниципального образования «Чаинское сельское поселение»- территориальных органов федеральных органов исполнительной власти, территориальных органов государственной власти Томской области на 2018 год и закрепляемые за ними виды доходов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4"/>
        <w:gridCol w:w="5739"/>
      </w:tblGrid>
      <w:tr>
        <w:trPr>
          <w:tblHeader w:val="true"/>
          <w:trHeight w:val="91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лавного администратора доходов</w:t>
            </w:r>
          </w:p>
          <w:p>
            <w:pPr>
              <w:pStyle w:val="Iniiaiieoaeno2"/>
              <w:ind w:firstLine="900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бюджета поселения - </w:t>
            </w:r>
            <w:r>
              <w:rPr>
                <w:b/>
                <w:iCs/>
                <w:sz w:val="22"/>
                <w:szCs w:val="22"/>
              </w:rPr>
              <w:t>территориальных органов федеральных органов исполнительной власти, территориальных органов государственной власти Томской области  и закрепляемые за ними виды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главного 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селения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1 03 02250 01 0000 110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1  02010 01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6.12.2017 г.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муниципального образования «Чаинское сельское поселение» на 2018 год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лавного администратора источников финансирования дефицита  бюджета поселения и закрепленных за ним источник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чников финансирования дефици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6.12.2017 г. № 38</w:t>
      </w:r>
    </w:p>
    <w:p>
      <w:pPr>
        <w:pStyle w:val="Heading2"/>
        <w:spacing w:lineRule="atLeast" w:line="240"/>
        <w:ind w:left="62" w:firstLine="900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ых заимствований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на 2018 год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муниципальных заимствований муниципального образования «Чаинское сельское поселение» составлена в соответствии с Бюджетным кодексом Российской Федерации и устанавливает перечень заимствований муниципального образования «Чаинское сельское поселение», направляемых в 2018 году на финансирование дефицита бюджета муниципального образования «Чаинское сельское поселение» и на погашение муниципальных долговых обязательств муниципального образования «Чаин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3060"/>
      </w:tblGrid>
      <w:tr>
        <w:trPr>
          <w:trHeight w:val="33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внутренних 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9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Чаинское сельское поселение»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64" w:right="680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</w:rPr>
        <w:t>от 26.12.2017 г.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(продажи) муниципального имущества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Чаинское сельское поселение» на 2018 г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37"/>
        <w:gridCol w:w="2309"/>
        <w:gridCol w:w="3569"/>
      </w:tblGrid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 НД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лансодержатель</w:t>
            </w:r>
          </w:p>
        </w:tc>
      </w:tr>
      <w:tr>
        <w:trPr>
          <w:trHeight w:val="8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</w:rPr>
        <w:t>от 26.12.2017 г. № 38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 муниципального образования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«Чаинское сельское поселение» на 2018 го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лежащих предоставлению муниципальных гарантий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Чаинское сельское поселение» в 2018 году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275"/>
        <w:gridCol w:w="1560"/>
        <w:gridCol w:w="1559"/>
        <w:gridCol w:w="1559"/>
        <w:gridCol w:w="1701"/>
      </w:tblGrid>
      <w:tr>
        <w:trPr>
          <w:trHeight w:val="2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гарантирования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обеспечения регрессного требования н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"/>
              <w:spacing w:before="0" w:after="0"/>
              <w:ind w:left="-60" w:right="-15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Исполнение муниципальных  гарантий муниципального образования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Чаинское сельское поселение» в 2018 году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070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муниципальных гарантий  муниципального 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Чаинское сельское поселени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умма , тыс. руб.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</w:rPr>
        <w:t>от 26.12.2017 г.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18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</w:rPr>
        <w:t>от 26.12.2017 г.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/>
      </w:pPr>
      <w:r>
        <w:rPr>
          <w:b/>
          <w:i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8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72"/>
        <w:gridCol w:w="784"/>
        <w:gridCol w:w="1430"/>
        <w:gridCol w:w="862"/>
        <w:gridCol w:w="1347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8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magenta"/>
              </w:rPr>
            </w:pPr>
            <w:r>
              <w:rPr>
                <w:i/>
              </w:rPr>
              <w:t>673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6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ных пожарных дружин на территории муниципальных образований Чаин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пожарной без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орож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3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64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64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64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7</w:t>
            </w:r>
          </w:p>
        </w:tc>
      </w:tr>
      <w:tr>
        <w:trPr>
          <w:trHeight w:val="5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>
          <w:trHeight w:val="5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</w:rPr>
        <w:t>от 26.12.2017 г. №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8 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100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бровольных пожарных дружин на территории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1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4S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4S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3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6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6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6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6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8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</w:rPr>
        <w:t>от 26.12.2017 г.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8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</w:rPr>
        <w:t>от 26.12.2017 г. № 38</w:t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ых межбюджетных трансфертов из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Чаинское сельское поселение»  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b/>
          <w:i/>
          <w:sz w:val="22"/>
          <w:szCs w:val="22"/>
        </w:rPr>
        <w:t>на 2018 год</w:t>
      </w:r>
    </w:p>
    <w:p>
      <w:pPr>
        <w:pStyle w:val="Normal"/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59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Чаи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Чаи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Чаи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проекту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Чаинское сельское поселение»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роект  бюджета муниципального образования «Чаинское сельское поселение» на 2018 год  сформирован на основе: Послания Президента Российской Федерации Федеральному Собранию Российской Федерации  от 1 декабря 2016 года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рогноза социально-экономического развития муниципального образования «Чаинское сельское поселение» на 2018-2020 годы;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сновных направлений бюджетной  и налоговой политики муниципального образования «Чаинское сельское поселение» на 2018-2020 годы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оект бюджета муниципального образования «Чаинское сельское поселение» на 2018 год  составлен в  соответствии с Бюджетным кодексом Российской Федерации, проектом закона Томской области «Об областном бюджете на 2018 год и на плановый период 2019 и 2020 годов», Законом Томской области от 13.08.2007 № 170-ОЗ «О межбюджетных отношениях в Томской области» (в редакции с учетом изменений), приказом Министерства финансов РФ 65-н от 01.07.2013 «Об утверждении Указаний о порядке применения бюджетной классификации Российской Федерации» (в редакции с учетом изменен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оект бюджета муниципального образования «Чаинское сельское поселение» на 2018 год бездефицитный, сбалансированный по доходам и по расхода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обенности расчета поступлений по отдельным видам доходных источников в 2018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ог на доходы физических лиц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>Поступления налога на доходы физических лиц учтены в соответствии с Законом Томской области № 197-ОЗ от 30.12.2014 года «Об установлении единых нормативов отчислений в бюджеты сельских поселений Томской области от отдельных федеральных налогов» налог на доходы физических лиц, взимаемый на территориях сельских поселений и подлежащий зачислению в бюджет муниципального района, подлежит зачислению в бюджет поселения по нормативу 8%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основу расчета поступлений налога на доходы физических лиц принято ожидаемое поступление налога в 2017 год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налога на доходы физических лиц в  бюджет поселения в 2018 году прогнозируется в сумме 363,6 тыс.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кцизы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лановые поступления доходов от уплаты акцизов в объеме 818 тыс.руб. учтены на основе прогноза Департамента финансов Том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Налог на имущество физических лиц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ланирование осуществлялось на основании данных налоговой инспекции о плательщиках налога. Прогноз  поступления налога на имущество физических лиц в 2018 году составляет 12,9 тыс.руб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емельный налог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осуществлялось на основании данных о плательщиках налога и кадастровой стоимости земель, согласованных с отделом по земельным вопросам Администрации Чаин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  поступления земельного налога  в 2018 году составляет 7,1 тыс.руб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щий объем поступлений доходов от использования имущества, находящегося в государственной и муниципальной собственности, запланирован на 2018 год в сумме 68,1 тыс.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ы от сдачи в аренду имущества, находящегося в оперативном управлении органов управления муниципального образования «Чаинское сельское поселение» и созданных ими учреждений, в 2018 году должны составить  40,8 тыс.руб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чие поступления от использования имущества, находящегося в собственности муниципального образования «Чаинский район», составят в 2018 году 27,3 тыс.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от оказания платных услуг и компенсации затрат государств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оходы от оказания платных услуг на 2018 год  запланированы в сумме 17,7 тыс.руб., на уровне ожидаемого поступления в 2017 году. Доходы по данному источнику поступают от МКУК «Чаинский ЦКиД</w:t>
      </w:r>
      <w:r>
        <w:rPr>
          <w:b/>
          <w:sz w:val="22"/>
          <w:szCs w:val="22"/>
        </w:rPr>
        <w:t>»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звозмездные поступления из бюджетов других уровне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ектом решения Думы Чаинского района «О бюджете муниципального образования «Чаинский район» </w:t>
      </w:r>
    </w:p>
    <w:p>
      <w:pPr>
        <w:pStyle w:val="Normal"/>
        <w:rPr/>
      </w:pPr>
      <w:r>
        <w:rPr>
          <w:sz w:val="22"/>
          <w:szCs w:val="22"/>
        </w:rPr>
        <w:t>на 2018 год и на плановый период 2019 и 2020 годов» предусмотрены безвозмездные поступления  бюджету Чаинского сельского поселения на 2018 год  в сумме 6831,2  тыс.руб., в том числе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отация из районного фонда финансовой поддержки поселений  – 2063,4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ные межбюджетные трансферты –4647,6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убвенции бюджетам бюджетной системы Российской Федерации – 120,2 тыс.руб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й объем доходов  бюджета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Общий объем доходов  бюджета поселения на 2018 год запланирован в сумме 8118,6 тыс.руб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ходы бюджета муниципального образования «Чаинское сельское поселение»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муниципального образования «Чаинское сельское поселение» на 2018 год предусмотрены в сумме 8118,6 тыс.руб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 базу для формирования фонда оплаты труда работников муниципальных учреждений приняты показатели бюджетной росписи муниципального образования на 1 сентября 2017 года с учетом корректировки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осчета до года минимального размера оплаты труда (15600 рублей с учетом северной надбавки и районного коэффициента)  в связи с вступлением с 01.07.2017 года в силу Федерального закона от 19 декабря 2016 года № 460-ФЗ «О внесении изменения в статью1 Федерального закона «О минимальном размере оплаты труда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принимаемых расходных обязательствах на 2018 год учтены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лата работ по опашке населенных пунктов в сумме 80,0 тыс.руб.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иобретение запасных частей на автомобиль ГАЗ 31105 в сумме 35,0 тыс.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ценку имущества, изготовление технической документации, признание права собственности в сумме 53,0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авка страховых взносов во внебюджетные фонды учтена в размере 30,2 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чие расходы на 2018 год определены в условиях 2017 года без индекса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электроэнергии,  и приобретение топлива предусмотрены в расходах в соответствии с нормативами потребления и исходя из средней прогнозируемой стоимости товаров и услуг в следующем размер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сурсов и единица изме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(тариф) на 2017 год,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, кВт/ч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 по 30.06.2018 – 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 по 31.12.2018 – 6,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, то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сходов бюджет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Чаин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1 «Общегосударственные вопросы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 разделу 01 «Общегосударственные расходы» объем бюджетных ассигнований на 2018 год предусмотрен в сумме 3035,8 тыс.руб. </w:t>
      </w:r>
    </w:p>
    <w:p>
      <w:pPr>
        <w:pStyle w:val="TextBodyIndent"/>
        <w:rPr/>
      </w:pPr>
      <w:r>
        <w:rPr>
          <w:sz w:val="22"/>
          <w:szCs w:val="22"/>
        </w:rPr>
        <w:t xml:space="preserve">По подразделу 0102 «Функционирование высшего должностного лица субъекта РФ и муниципального образования» предусмотрены расходы в сумме 673,3 тыс.руб. на содержание Главы Чаинского сельского поселения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запланированы расходы в сумме 2276,9 тыс.руб. на содержание Администрации Чаинского поселения , межбюджетные трансферты в сумме  9,9 тыс.руб. планируется передать в бюджет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о подразделу 0106  «Обеспечение деятельности финансовых, налоговых и таможенных органов и органов финансового «финансово-бюджетного) надзора» запланирована сумма межбюджетного трансферта в бюджет муниципального района в сумме 8,2 тыс.руб.;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подразделу 0111 «Резервные фонды» на 2018 год запланированы средства в сумме 20,0 тыс.руб., в том числ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зервный фонд Администрации Чаинского сельского поселения по предупреждению и ликвидации чрезвычайных ситуаций в сумме 20,0 тыс.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113 «Другие общегосударственные расходы» предусмотрены средства в сумме 4,4 тыс.руб.на перечисление ежегодного взноса в Совет муниципальных образований Томской области,  оценку имущества, изготовление технической документации, признание права собственности в сумме 53,0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 02 «Национальная оборона»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Предусмотрены расходы на оплату труда специалиста по учету военнообязанных в размере 120,2 тыс.руб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аздел 03  «Национальная безопасность и правоохранительная деятельность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анному разделу запланированы средства на оплату работ по опашке населенных пунктов Чаинского поселения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аздел 04  «Национальная экономик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 данному разделу предусмотрены средства на создание дорожного фонда Чаинского поселения в сумме 3101,6 тыс.руб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5 «Жилищно-коммунальное хозяйство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Расходы по разделу 05 «Жилищно-коммунальное хозяйство» предусмотрены в сумме 98,8 тыс.руб. 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</w:rPr>
        <w:t>По подразделу 0501 «Жилищное хозяйство» предусмотрены средства в сумме 27,3 тыс.руб. на ремонт муниципального жиль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подразделу 0503 «Благоустройство» запланированы расходы в сумме 71,5 тыс.руб. В том числе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уличное освещение 63,5 тыс.руб.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уплату транспортного налога и страховой премии 8,0 тыс.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аздел 08  «Культура,  кинематография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подразделу 0801 «Культура» предусмотрены средства в сумме 1613,3  тыс.руб. , в том числе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за счет межбюджетных трансфертов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115,6 тыс.руб.;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11  «Физическая культура и спорт»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подразделу 1101 «Физическая культура» запланированы расходы на проведение спортивных мероприятий в сумме 4,0 тыс.руб.,  на содержание инструктора по физической культуре в сумме 64,9 тыс.руб.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алансированность, муниципальный внутренний долг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Бюджет муниципального образования «Чаинское сельское поселение» на 2018 год сбалансирован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Муниципальный внутренний долг отсутствует. Муниципальные внутренние заимствования на 2018 год не планиру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Г.М.Крылатов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Admin</cp:lastModifiedBy>
  <cp:lastPrinted>2019-03-11T12:13:00Z</cp:lastPrinted>
  <dcterms:modified xsi:type="dcterms:W3CDTF">2019-03-11T05:14:00Z</dcterms:modified>
  <cp:revision>1429</cp:revision>
  <dc:subject/>
  <dc:title/>
</cp:coreProperties>
</file>