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.11.2017                                                  с.Чаинск                                                           №  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целесообразности и необходимости передачи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на уровень муниципального образования «Чаинский район», руководствуясь частью 2 статьи 7, статьей 30 Устава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в сфере жилищных и градостроит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органом местного самоуправления муниципального образования «Чаинский район» о передаче ему отдельных полномочий органов местного самоуправления муниципального образования «Чаинское сельское поселение»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роект соглашения 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согласно приложению к данному реш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8 год в сумме 1700,00 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, но не ранее 01 января 2018 года и действует до 31 декаб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В.Н.Ан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решению Совета Чаин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2.11.2017 № 3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>«____» ____________ 2017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сельского поселения В.Н.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Уставом муниципального образования «Чаинский район», решением Совета Чаинского сельского поселения от </w:t>
      </w:r>
      <w:r>
        <w:rPr>
          <w:b/>
        </w:rPr>
        <w:t>«____</w:t>
      </w:r>
      <w:r>
        <w:rPr/>
        <w:t>»__________ № и решением Думы Чаинского района от «______»______________ 2017 №_____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/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Размер иных межбюджетных трансфертов за осуществление отдельных полномочий на 2018 год составляет 1700,0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района «Чаинский район» иных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олучение разъяснений от Администрации Чаин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/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выд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/>
        <w:t>4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/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/>
        <w:t>6) принимать в установленном порядке решения о согласовании переустройства и перепланировки жилых поме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осуществлять отдельные полномочия надлежащим образом в соответствии с решением Совета Чаинского сельского поселения от «  » 2016 № ___,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представлять в Администрацию Ча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исполнять выданные в пределах компетенции письменные предписания Администрации Чаинского поселения об устранении выявл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2018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 04653006890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КБК 901 202 04014 05 0000 15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 3п. 2.4. настоящего Соглашения,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</w:t>
      </w:r>
      <w:r>
        <w:rPr>
          <w:color w:val="000000"/>
        </w:rPr>
        <w:t>Соглашение заключено на срок один год и действует в период с 1 января по 31 декабря 2018 года включительно.</w:t>
      </w:r>
    </w:p>
    <w:p>
      <w:pPr>
        <w:pStyle w:val="Normal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ind w:firstLine="709"/>
        <w:jc w:val="both"/>
        <w:rPr/>
      </w:pPr>
      <w:r>
        <w:rPr/>
        <w:t>4.2.2.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составлено в двух экземплярах на 4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__» 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/В.Н.Аникин /</w:t>
            </w:r>
          </w:p>
          <w:p>
            <w:pPr>
              <w:pStyle w:val="Normal"/>
              <w:ind w:firstLine="709"/>
              <w:rPr/>
            </w:pPr>
            <w:r>
              <w:rPr/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органам местного самоуправ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Чаинский район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ьных полномочий органов местного самоуправления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фере жилищных и градостроительных отношений </w:t>
      </w:r>
    </w:p>
    <w:p>
      <w:pPr>
        <w:pStyle w:val="Normal"/>
        <w:jc w:val="right"/>
        <w:rPr/>
      </w:pPr>
      <w:r>
        <w:rPr>
          <w:sz w:val="18"/>
          <w:szCs w:val="18"/>
        </w:rPr>
        <w:t>от «   »        2017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пределения объема межбюджетных трансфертов на исполнение передаваемых полномочий 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 на 2018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/>
        <w:t>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</w:t>
      </w:r>
      <w:r>
        <w:rPr>
          <w:bCs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1. Объем иного межбюджетного трансферта на год рассчитывается по следующей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1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ъем межбюджетных трансфертов на исполнение полномочий составляет  1700,00 рублей (1588,30</w:t>
      </w:r>
      <w:r>
        <w:rPr>
          <w:bCs/>
        </w:rPr>
        <w:t xml:space="preserve"> *1,07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344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й надбавки к должностному окладу за работу со сведениями, составляющими государственную тайну (1,5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премии за выполнение особо важных и сложных заданий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8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8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344,0*12 месяцев = 40128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344,00*3 = 100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344,00</w:t>
      </w:r>
      <w:r>
        <w:rPr/>
        <w:t>*14 = 4681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344,00*4= 133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344,00 *9,6 = 32102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344,00*2= 66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344,00*1= 3344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2486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04972,8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1</w:t>
      </w:r>
      <w:r>
        <w:rPr>
          <w:bCs/>
        </w:rPr>
        <w:t xml:space="preserve"> дн./247 дн. = </w:t>
      </w:r>
      <w:r>
        <w:rPr>
          <w:b/>
          <w:bCs/>
        </w:rPr>
        <w:t>0,00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304972,80</w:t>
      </w:r>
      <w:r>
        <w:rPr>
          <w:b/>
        </w:rPr>
        <w:t xml:space="preserve"> </w:t>
      </w:r>
      <w:r>
        <w:rPr>
          <w:b/>
          <w:bCs/>
        </w:rPr>
        <w:t>*</w:t>
      </w:r>
      <w:r>
        <w:rPr>
          <w:bCs/>
        </w:rPr>
        <w:t>0,004*1,302= 1588,3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 1588,30</w:t>
      </w:r>
      <w:r>
        <w:rPr>
          <w:bCs/>
        </w:rPr>
        <w:t xml:space="preserve"> *1,07</w:t>
      </w:r>
      <w:r>
        <w:rPr/>
        <w:t xml:space="preserve"> = 17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1</dc:creator>
  <dc:description/>
  <cp:keywords/>
  <dc:language>en-US</dc:language>
  <cp:lastModifiedBy>Admin</cp:lastModifiedBy>
  <cp:lastPrinted>2017-11-29T10:11:00Z</cp:lastPrinted>
  <dcterms:modified xsi:type="dcterms:W3CDTF">2017-11-29T03:11:00Z</dcterms:modified>
  <cp:revision>11</cp:revision>
  <dc:subject/>
  <dc:title/>
</cp:coreProperties>
</file>