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.07.2017</w:t>
        <w:tab/>
        <w:t xml:space="preserve">                                               с.Чаинск                                                № 25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на территории Чаинского сельского поселения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5 Федерального закона от 6 октября 2003 г. № 131-ФЗ «Об общих принципах организации  местного самоуправления в Российской Федерации», руководствуясь Уставом муниципального образования «Чаинское сельское поселение»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на территории Чаинского сельского поселения становить перечень помещений для проведения встреч депутатов с избирателями на территории Чаин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опубликования (обнародования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органов местного самоуправления Ча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В.Н.Аникин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Чаин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1.07.2017г. № 2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на территори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ин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на территории Чаинского сельского поселения (далее – Порядок) разработан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Законом Томской области «О муниципальных выборах»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омещения, находящиеся в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Для предоставления помещений для встреч с избирателями, зарегистрированный кандидат, его доверенное лицо обращается с заявкой - о выделении помещения для проведения агитационных публичных мероприятий в форме собраний в администрацию Чаин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В заявке указывается предполагаема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Заявка оформляется по форме приложения 1 к настоящему Порядку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выделение помещения, находящегося в муниципальной собственности, а равно помещения, находящегося в собственности организации, для проведения встреч зарегистрированных кандидатов, их доверенных лиц, с избирателями в течение трех дней со дня ее представления рассматривается собственником, владельцем этого помещения. По результатам рассмотрения заявителю дается письменный ответ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омещение предоставляется по рабочим дням в период с 17 до 20 часов, по выходным и праздничным дням с 11 до 14 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Если помещение, находящиеся в муниципальной собственности, а также помещение, находящиеся в собственности организации, имеющей на день публикации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его доверенному лицу, собственник, владелец помещения не вправе отказать другому зарегистрированному кандидату, его доверенному лицу в предоставлении помещения на таких же условиях в иное время в течение агитационного период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В случае предоставления помещения зарегистрированному кандидату,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 приложения 2 к настоящему Порядку, в избирательную комиссию Чаин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Избирательная комиссия Чаинского сельского поселения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содержащуюся в нем информацию в сети «Интернет» или иным способом довести ее до сведения других зарегистрированных кандидатов, их доверенным лицам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                           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зарегистрированным кандидатам,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доверенным лицам, представителям избирательных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динений помещений, находящихся в муниципальной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для встреч с избирателями на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 Чаинского сельского поселения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помещения</w:t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рошу предоставить помещение по адресу: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место проведения собрания) 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и с избирателями в форме собрания, которое планируется провести______________________________________________________________________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едполагаемую дату проведения собрания)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,</w:t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ремя начала проведения собрания)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_____,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одолжительность собрания, не более ___</w:t>
        <w:tab/>
        <w:t>час)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 человек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:_________________________________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Ф.И.О., статус)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</w:t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регистрированного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ндидата, его доверенного лица __________________________________________</w:t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зарегистрированным кандидатам,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 доверенным лицам, представителям избирательных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динений помещений, находящихся в муниципальной 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для встреч с избирателями на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 Чаинского сельского поселения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том, что по заявке от «____»__________ года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 __________________________________________ до ________  часов, помещение</w:t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проведения собрания)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едоставлено для проведения встреч с избирателями зарегистрированному кандидату, его доверенному лицу _____________________________. 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часа использования помещения составила___________ру6.(1)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м кандидатам, их доверенным лицам указанное помещение для проведения агитационных мероприятий в форме собрания может быть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оставлено на таких же условиях «____________________</w:t>
        <w:tab/>
        <w:t>» ____________года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  до ______________________ часов.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</w:t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Данное условие может включаться в уведомление только собственником, владельцем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 и (илu) муниципальных образований, превышающую (превышающий) 30 %</w:t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7-09-05T16:40:00Z</cp:lastPrinted>
  <dcterms:modified xsi:type="dcterms:W3CDTF">2017-09-05T09:41:00Z</dcterms:modified>
  <cp:revision>5</cp:revision>
  <dc:subject/>
  <dc:title/>
</cp:coreProperties>
</file>