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1.07.2017</w:t>
        <w:tab/>
        <w:t xml:space="preserve">                                                     с.Чаинск                                                     № 22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1"/>
        <w:ind w:right="4855" w:hanging="0"/>
        <w:rPr/>
      </w:pPr>
      <w:r>
        <w:rPr>
          <w:sz w:val="24"/>
        </w:rPr>
        <w:t xml:space="preserve">О досрочном прекращении полномочий депутата Совета Чаинского сельского поселения Крыловой Любови Дмитриевны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</w:r>
    </w:p>
    <w:p>
      <w:pPr>
        <w:pStyle w:val="Heading2"/>
        <w:shd w:fill="FFFFFF" w:val="clear"/>
        <w:spacing w:before="24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Рассмотрев представление прокуратуры Чаинского района от 26.06.2017 года № 21-2017, на основании п. 7,1 ст. 40 Федерального Закона от 6 октября 2003 №131-ФЗ «Об общих принципах организации местного самоуправления в Российской федерации», Федерального Закона от 25 декабря 2008 № 273-ФЗ «О противодействии коррупции», Федерального Закона от 3 декабря 2012 № 230-ФЗ «О контроле за соответствием расходов лиц, замещающих государственные должности, и иных лиц их доходам»,  за нарушение указанных требований федерального законодательства о противодействии корруп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Досрочно прекратить полномочия депутата Совета Чаинского сельского поселения Крыловой Любови Дмитриевны в связи с невыполнением обязанностей, возложенных на нее законодательством о противодействии корруп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стоящее решение вступает в силу с момента подписания и подлежит обнародованию  и размещению на официальном сайте администрации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Чаинского сельского поселения                                            В.Н.Аникин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17-07-10T15:02:00Z</cp:lastPrinted>
  <dcterms:modified xsi:type="dcterms:W3CDTF">2017-07-10T08:03:00Z</dcterms:modified>
  <cp:revision>120</cp:revision>
  <dc:subject/>
  <dc:title/>
</cp:coreProperties>
</file>