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7.2017                                        с.Чаинск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а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рограмму комплекс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систем коммунальной  инфраструктуры </w:t>
      </w:r>
    </w:p>
    <w:p>
      <w:pPr>
        <w:pStyle w:val="Normal"/>
        <w:rPr/>
      </w:pPr>
      <w:r>
        <w:rPr>
          <w:sz w:val="24"/>
          <w:szCs w:val="24"/>
        </w:rPr>
        <w:t>Чаинского сельского поселения на 2012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ограммы комплексного развития систем коммунальной инфраструктуры Чаинского сельского поселения на 2012-2020 годы в соответствие с действующим законодательством, рассмотрев протест прокуратуры Чаинского района на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ограмму комплексного развития систем коммунальной инфраструктуры Чаинского сельского поселения на 2012-2020 годы, утвержденную решением Совета Чаинского сельского поселения от 18.05.2012 № 11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о тексту решения Совета Чаинского сельского поселения и по тексту Программы слова «2012-2020 годы» заменить словами «2012-2021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часть 3 Программы дополнить пунктом 3.1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3.1.1. Целевые показател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варийность системы теплоснабжения – 0 ед./к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ровень потерь тепловой энергии при транспортировке потребителям не более 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дельный вес сетей, нуждающихся в замене не более 0%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часть 4 Программы дополнить пунктом 4.1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4.1.1. Целевые показател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ответствие качества питьевой воды установленным требованиям на 100 %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бнародования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депутатскую контрольно-правовую комиссию Совета Ча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Чаинского сельского поселения                                    В.Н. Ани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Admin</cp:lastModifiedBy>
  <cp:lastPrinted>2017-06-30T15:21:00Z</cp:lastPrinted>
  <dcterms:modified xsi:type="dcterms:W3CDTF">2021-09-21T08:56:00Z</dcterms:modified>
  <cp:revision>22</cp:revision>
  <dc:subject>07.4.01.03. БланкФедеральной налоговой службы</dc:subject>
  <dc:title>СПРАВОЧНИК IP-ТЕЛЕФОНОВ</dc:title>
</cp:coreProperties>
</file>