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1.07.2017</w:t>
        <w:tab/>
        <w:t xml:space="preserve">                                                   с.Чаинск                                               № 18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 финансировании  расходов на  подготов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проведение выборов 10 сентября 2017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в целях обеспечения финансирования расходов  на подготовку и проведение выборов 10 сентября 2017 года, руководствуясь Уставом муниципального образования «Чаинское сельское поселение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/>
        <w:tab/>
        <w:t>1. Выделить бюджетные ассигнования на подготовку и проведение выборов 10 сентября 2017 года в сумме 41069,32 рублей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смету расходов на подготовку и проведение выборов 10 сентября 201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Разместить данное решение на сайте муниципального образования «Чаинское сельское поселение» в информационно-телекоммуникационной сети «Интернет»,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Чаинского сельского поселения </w:t>
        <w:tab/>
        <w:tab/>
        <w:tab/>
        <w:tab/>
        <w:tab/>
        <w:t>В.Н.Аникин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7-07-10T14:11:00Z</cp:lastPrinted>
  <dcterms:modified xsi:type="dcterms:W3CDTF">2018-07-02T04:49:00Z</dcterms:modified>
  <cp:revision>124</cp:revision>
  <dc:subject/>
  <dc:title/>
</cp:coreProperties>
</file>