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4.06.</w:t>
      </w:r>
      <w:r>
        <w:rPr/>
        <w:t>2017                                                         с.Чаинск                                                  №  14</w:t>
      </w:r>
    </w:p>
    <w:p>
      <w:pPr>
        <w:pStyle w:val="Normal"/>
        <w:jc w:val="center"/>
        <w:rPr/>
      </w:pPr>
      <w:r>
        <w:rPr/>
        <w:t>Ча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бюджета муниципального образования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«Чаинское сельское поселение» за 2016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 xml:space="preserve"> 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/>
        <w:t xml:space="preserve">            </w:t>
      </w:r>
      <w:r>
        <w:rPr>
          <w:iCs/>
        </w:rPr>
        <w:t xml:space="preserve">Заслушав представленный Администрацией Чаинского сельского поселения отчет об исполнении бюджета муниципального образования «Чаинское сельское поселение» за 2016 год, в соответствии со ст.37 Положения о бюджетном процессе в муниципальном образовании «Чаинское сельское поселение», статьей 28 Устава муниципального образования «Чаинское сельское поселение», </w:t>
      </w:r>
    </w:p>
    <w:p>
      <w:pPr>
        <w:pStyle w:val="Normal"/>
        <w:tabs>
          <w:tab w:val="clear" w:pos="709"/>
          <w:tab w:val="left" w:pos="6015" w:leader="none"/>
        </w:tabs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>
          <w:iCs/>
        </w:rPr>
        <w:t xml:space="preserve">           </w:t>
      </w:r>
      <w:r>
        <w:rPr>
          <w:iCs/>
        </w:rPr>
        <w:t>1. Утвердить отчет об исполнении бюджета муниципального образования «Чаинское сельское поселение» за 2016 год по доходам в сумме 7963,1 тыс. рублей, в том числе налоговые и неналоговые доходы 1425,8 тыс.рублей, по расходам в сумме 7800,9 тыс.рублей,  с профицитом   162,2 тыс.рублей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Утвердить:</w:t>
      </w:r>
    </w:p>
    <w:p>
      <w:pPr>
        <w:pStyle w:val="2"/>
        <w:rPr>
          <w:szCs w:val="24"/>
        </w:rPr>
      </w:pPr>
      <w:r>
        <w:rPr>
          <w:szCs w:val="24"/>
        </w:rPr>
        <w:t>а) поступление доходов бюджета поселения по кодам классификации доходов бюджет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б) поступление доходов бюджета поселения  по кодам видов доходов, подвидов доходов, </w:t>
      </w:r>
    </w:p>
    <w:p>
      <w:pPr>
        <w:pStyle w:val="Normal"/>
        <w:jc w:val="both"/>
        <w:rPr/>
      </w:pPr>
      <w:r>
        <w:rPr/>
        <w:t>классификации операций сектора государственного управления, относящихся к доходам бюджета  согласно приложению 2 к настоящему решению;</w:t>
      </w:r>
    </w:p>
    <w:p>
      <w:pPr>
        <w:pStyle w:val="2"/>
        <w:rPr/>
      </w:pPr>
      <w:r>
        <w:rPr>
          <w:szCs w:val="24"/>
        </w:rPr>
        <w:t>в)  исполнение расходов бюджета поселения по ведомственной структуре расходов бюджета поселения согласно приложению 3 к настоящему решению;</w:t>
      </w:r>
    </w:p>
    <w:p>
      <w:pPr>
        <w:pStyle w:val="2"/>
        <w:rPr/>
      </w:pPr>
      <w:r>
        <w:rPr>
          <w:szCs w:val="24"/>
        </w:rPr>
        <w:t>г) исполнение расходов бюджета поселения по разделам и подразделам классификации расходов бюджета согласно приложению 4 к настоящему решению;</w:t>
      </w:r>
    </w:p>
    <w:p>
      <w:pPr>
        <w:pStyle w:val="2"/>
        <w:rPr>
          <w:szCs w:val="24"/>
        </w:rPr>
      </w:pPr>
      <w:r>
        <w:rPr>
          <w:szCs w:val="24"/>
        </w:rPr>
        <w:t>д) исполнение по источникам финансирования дефицита бюджета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2"/>
        <w:rPr>
          <w:szCs w:val="24"/>
        </w:rPr>
      </w:pPr>
      <w:r>
        <w:rPr>
          <w:szCs w:val="24"/>
        </w:rPr>
        <w:t>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.</w:t>
      </w:r>
    </w:p>
    <w:p>
      <w:pPr>
        <w:pStyle w:val="2"/>
        <w:rPr/>
      </w:pPr>
      <w:r>
        <w:rPr/>
        <w:t xml:space="preserve">            </w:t>
      </w:r>
      <w:r>
        <w:rPr>
          <w:szCs w:val="24"/>
        </w:rPr>
        <w:t xml:space="preserve">  </w:t>
      </w:r>
      <w:r>
        <w:rPr>
          <w:szCs w:val="24"/>
        </w:rPr>
        <w:t>3.Утвердить отчет об использовании средств дорожного фонда муниципального образования «Чаинское сельское поселение» за 2016 год согласно приложению 7 к настоящему решению.</w:t>
      </w:r>
    </w:p>
    <w:p>
      <w:pPr>
        <w:pStyle w:val="2"/>
        <w:rPr/>
      </w:pPr>
      <w:r>
        <w:rPr>
          <w:szCs w:val="24"/>
        </w:rPr>
        <w:t xml:space="preserve">             </w:t>
      </w:r>
      <w:r>
        <w:rPr>
          <w:szCs w:val="24"/>
        </w:rPr>
        <w:t>4. Утвердить отчет  об использовании резервного фонда Администрации  Чаинского сельского поселения по предупреждению чрезвычайных ситуаций, ликвидации последствий стихийных бедствий и других чрезвычайных ситуаций за 2016 год согласно приложению 8 к настоящему решению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5. Р</w:t>
      </w:r>
      <w:r>
        <w:rPr>
          <w:rFonts w:cs="Times New Roman CYR" w:ascii="Times New Roman CYR" w:hAnsi="Times New Roman CYR"/>
          <w:color w:val="000000"/>
          <w:szCs w:val="24"/>
        </w:rPr>
        <w:t>азместить настоящее постановление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18"/>
          <w:szCs w:val="18"/>
        </w:rPr>
      </w:pPr>
      <w:r>
        <w:rPr/>
        <w:t>Глава Чаинского сельского поселения                                               В.Н.Аник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1077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сельского 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4.06.2017 г. №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поселения по кодам классификации доходов бюджета за 2016 год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040"/>
        <w:gridCol w:w="2316"/>
        <w:gridCol w:w="1666"/>
        <w:gridCol w:w="15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минис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т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упл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атей бюдже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ое казначей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74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Федеральная налоговая служб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4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10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8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63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4.06.2017 г.  № 14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юджета поселения за  2016 год по кодам видов доходов, подвидов доход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лассификации операций сектора государственного управления, относящихся к доходам бюджета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  <w:gridCol w:w="1620"/>
        <w:gridCol w:w="21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2,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3 0200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010 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7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0" w:leader="none"/>
              </w:tabs>
              <w:jc w:val="center"/>
              <w:rPr/>
            </w:pPr>
            <w:r>
              <w:rPr/>
              <w:t>2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1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11 09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(наем жиль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13 01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ИТОГО 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49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2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3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3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86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035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13035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035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035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035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035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035" w:leader="none"/>
          <w:tab w:val="right" w:pos="142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3035" w:leader="none"/>
          <w:tab w:val="right" w:pos="1428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я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от 14.06.2017 г. № 14</w:t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Iniiaiieoaeno2"/>
        <w:ind w:firstLine="900"/>
        <w:jc w:val="center"/>
        <w:rPr/>
      </w:pPr>
      <w:r>
        <w:rPr>
          <w:b/>
          <w:i/>
          <w:sz w:val="24"/>
          <w:szCs w:val="24"/>
        </w:rPr>
        <w:t>Расходы бюджета поселения за 2016 год по ведомственной структуре расходов бюджета посел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711"/>
        <w:gridCol w:w="882"/>
        <w:gridCol w:w="1024"/>
        <w:gridCol w:w="1531"/>
        <w:gridCol w:w="1107"/>
        <w:gridCol w:w="1070"/>
        <w:gridCol w:w="1476"/>
        <w:gridCol w:w="1172"/>
      </w:tblGrid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государственных (муниципальных)  орган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magenta"/>
              </w:rPr>
            </w:pPr>
            <w:r>
              <w:rPr>
                <w:i/>
                <w:highlight w:val="magenta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0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исполнительных органов муниципальных образований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3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052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Ремонт автомобильных дорог  общего пользования местного значения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8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внесению сведений в государственный кадастр недвижим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>
          <w:trHeight w:val="7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,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 налогов, сборов и иных 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исполнительных органов муниципальных образований Чаин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,4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ая целевая программа «Создание благоприятных  условий для увеличения охвата населения спортом и физической культуро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Непрограммные мероприятия в области социальной сфе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за счет средств, полученных от благотворительной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бирательная комиссия муниципального образования «Чаинское сельское поселение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4.06.2017 г. № 14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поселения  по разделам и подразделам классификации расходов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д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н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4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4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/>
            </w:pPr>
            <w:r>
              <w:rPr/>
              <w:t>5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8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в том числе</w:t>
            </w:r>
            <w:r>
              <w:rPr>
                <w:i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72" w:leader="none"/>
              </w:tabs>
              <w:jc w:val="center"/>
              <w:rPr/>
            </w:pPr>
            <w:r>
              <w:rPr/>
              <w:t>9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9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4.06.2017  г.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поселения за 2016 год по кодам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точников финансирования 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356"/>
        <w:gridCol w:w="1162"/>
        <w:gridCol w:w="1361"/>
        <w:gridCol w:w="13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    </w:t>
            </w:r>
            <w:r>
              <w:rPr/>
              <w:t>финансирования дефицитов бюджетов Р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jc w:val="center"/>
              <w:rPr/>
            </w:pPr>
            <w:r>
              <w:rPr/>
              <w:t>-1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кого посел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4.06.2017 г.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поселения за   2016 год по кодам групп, подгрупп, статей, видов источников финансирования  дефицитов бюджетов классификации 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инансирования дефицитов бюджетов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8"/>
        <w:gridCol w:w="1162"/>
        <w:gridCol w:w="1361"/>
        <w:gridCol w:w="13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/>
            </w:pPr>
            <w:r>
              <w:rPr/>
              <w:t xml:space="preserve">       </w:t>
            </w:r>
            <w:r>
              <w:rPr/>
              <w:t>финансирования дефицитов бюджетов Р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6015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0 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6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6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6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8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6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8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4.06.2017  г.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 использовании  средств Дорожного фонда муниципального образования «Чаинское сельское поселение» за 2016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28"/>
        <w:gridCol w:w="1356"/>
        <w:gridCol w:w="1463"/>
        <w:gridCol w:w="142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бюджетных ассигнований Дорожного фонда, не использованных в 2015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245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5540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2699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359,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4517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08181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08181</w:t>
            </w:r>
            <w:r>
              <w:rPr/>
              <w:t>,</w:t>
            </w:r>
            <w:r>
              <w:rPr>
                <w:lang w:val="en-US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5540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5503,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направлениям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7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663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оврежденных участков дорожного полот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840,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840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Дорожного фонда на 01.01.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440,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160" w:leader="none"/>
          <w:tab w:val="left" w:pos="3060" w:leader="none"/>
          <w:tab w:val="left" w:pos="342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4.06.2017  г. № 14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ьзовании резервного фонда Администрации Чаинского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сельского поселения по предупреждению чрезвычайных ситуаций,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ликвидации последствий стихийных бедствий и других чрезвычайных ситуаций за 2016 год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76"/>
        <w:gridCol w:w="3009"/>
        <w:gridCol w:w="2695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ер и дата постано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организации, которой выделены сред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Цель выделения средст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мма выделенных средств, руб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ассовые выплаты</w:t>
            </w:r>
          </w:p>
          <w:p>
            <w:pPr>
              <w:pStyle w:val="Normal"/>
              <w:ind w:left="-3819" w:firstLine="3819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на 01.01.2017 год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Утверждено по бюджету на 2016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0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аинского сельского посел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работ по оснащению электрозвуковой системой оповещения населения от чрезвычайных ситуаций и иных стихийных бедствий населенных пунктов с.Гришкино и с.Андреевк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таток средств фонда на 01.01.2017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1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</w:rPr>
  </w:style>
  <w:style w:type="character" w:styleId="Style6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10:00Z</dcterms:created>
  <dc:creator>Крылатова Г.М.</dc:creator>
  <dc:description/>
  <cp:keywords/>
  <dc:language>en-US</dc:language>
  <cp:lastModifiedBy>Admin</cp:lastModifiedBy>
  <cp:lastPrinted>2017-06-14T15:57:00Z</cp:lastPrinted>
  <dcterms:modified xsi:type="dcterms:W3CDTF">2017-06-14T08:57:00Z</dcterms:modified>
  <cp:revision>1288</cp:revision>
  <dc:subject/>
  <dc:title>ОТЧЕТ</dc:title>
</cp:coreProperties>
</file>