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Cs w:val="26"/>
        </w:rPr>
        <w:t>02.05.2017</w:t>
        <w:tab/>
        <w:t xml:space="preserve">                                              с.Чаинск                                                     № 12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вета Чаинского сельского поселения от 27.11.2014 № 18 «Об установлении на территории муниципального образования «Чаинское сельское поселение» налога на имущество физических лиц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6"/>
        </w:rPr>
        <w:t>Рассмотрев протест прокурора Чаинского района от 30.03.2017 № 20-2017 на Решение Совета Чаинского сельского поселения от 27.11.2014 № 18 «Об установлении на территории муниципального образования «Чаинское сельское поселение» налога на имущество физических лиц», руководствуясь Уставом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овет Чаинского сельского поселения РЕШИЛ</w:t>
      </w:r>
      <w:r>
        <w:rPr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 Внести в решение Совета Чаинского сельского поселения от 27.11.2014 № 18 «Об установлении на территории муниципального образования «Чаинское сельское поселение» налога на имущество физических лиц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1. в пункте 5.4 слова «</w:t>
      </w:r>
      <w:r>
        <w:rPr/>
        <w:t xml:space="preserve">по </w:t>
      </w:r>
      <w:hyperlink r:id="rId2">
        <w:r>
          <w:rPr>
            <w:rStyle w:val="InternetLink"/>
            <w:color w:val="000000"/>
            <w:u w:val="none"/>
          </w:rPr>
          <w:t>месту жительства</w:t>
        </w:r>
      </w:hyperlink>
      <w:r>
        <w:rPr/>
        <w:t>» заменить словами «по своему выбору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Cs w:val="26"/>
        </w:rPr>
      </w:pPr>
      <w:r>
        <w:rPr>
          <w:szCs w:val="26"/>
        </w:rPr>
        <w:t>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rFonts w:eastAsia="Calibri"/>
          <w:bCs/>
          <w:szCs w:val="26"/>
          <w:lang w:eastAsia="en-US"/>
        </w:rPr>
        <w:t xml:space="preserve">3. </w:t>
      </w:r>
      <w:r>
        <w:rPr>
          <w:szCs w:val="26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Чаинского сельского поселения                                                     В.Н.Аник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Char">
    <w:name w:val="Title Char"/>
    <w:basedOn w:val="Style11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ocatshmelev.narod.ru/mesto_zhitelstva_i_mesto_prebyvaniy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1</cp:lastModifiedBy>
  <cp:lastPrinted>2017-05-10T11:12:00Z</cp:lastPrinted>
  <dcterms:modified xsi:type="dcterms:W3CDTF">2017-05-10T04:12:00Z</dcterms:modified>
  <cp:revision>15</cp:revision>
  <dc:subject>07.4.01.03. БланкФедеральной налоговой службы</dc:subject>
  <dc:title>СПРАВОЧНИК IP-ТЕЛЕФОНОВ</dc:title>
</cp:coreProperties>
</file>