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/>
      </w:pPr>
      <w:r>
        <w:rPr>
          <w:rFonts w:cs="Times New Roman" w:ascii="Times New Roman" w:hAnsi="Times New Roman"/>
          <w:sz w:val="26"/>
          <w:szCs w:val="26"/>
        </w:rPr>
        <w:t>02.05.2017</w:t>
        <w:tab/>
        <w:t xml:space="preserve">                                               с.Чаинск                                                      № 11                        </w:t>
      </w:r>
      <w:r>
        <w:rPr/>
        <w:t xml:space="preserve">                                                                         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рядке ведения переч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образования «Чаи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 в соответствии с настоящим решением не позднее 31 ма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контрольно-правовую комиссию Совета Ч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сельского поселения </w:t>
        <w:tab/>
        <w:t>В.Н.Ани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представительного органа муниципального образования «Чаинское сельское поселение» от 02.05.2017 № 1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еречень видов контроля формируется и ведется местной администрацией в лице специалиста Администрации Чаин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Местная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в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Информация, включенная в Перечень видов контроля, является общедоступной. </w:t>
        <w:tab/>
        <w:t>Перечень видов контроля подлежит размещению на официальном сайте м</w:t>
      </w:r>
      <w:r>
        <w:rPr>
          <w:rFonts w:cs="Times New Roman" w:ascii="Times New Roman" w:hAnsi="Times New Roman"/>
          <w:bCs/>
          <w:sz w:val="25"/>
          <w:szCs w:val="25"/>
        </w:rPr>
        <w:t>униципального образования «Чаинское сельское поселение» в информационно-телекоммуникационной сети «Интернет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http://www.chainsksp.ru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7:00Z</dcterms:created>
  <dc:creator>IT Dev</dc:creator>
  <dc:description/>
  <cp:keywords/>
  <dc:language>en-US</dc:language>
  <cp:lastModifiedBy>1</cp:lastModifiedBy>
  <cp:lastPrinted>2017-05-10T11:16:00Z</cp:lastPrinted>
  <dcterms:modified xsi:type="dcterms:W3CDTF">2017-05-10T04:17:00Z</dcterms:modified>
  <cp:revision>6</cp:revision>
  <dc:subject/>
  <dc:title/>
</cp:coreProperties>
</file>