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7.09.2018</w:t>
        <w:tab/>
        <w:t xml:space="preserve">                                                      с.Чаинск                                                № 34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21"/>
        <w:ind w:right="4855" w:hanging="0"/>
        <w:rPr/>
      </w:pPr>
      <w:r>
        <w:rPr>
          <w:sz w:val="24"/>
        </w:rPr>
        <w:t xml:space="preserve">Об утверждении перечня автомобильных дорог общего пользования местного значения, подлежащих ремонту в 2019 году </w:t>
      </w:r>
    </w:p>
    <w:p>
      <w:pPr>
        <w:pStyle w:val="21"/>
        <w:ind w:right="4855" w:hanging="0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рядком формирования и использования бюджетных ассигнований муниципального дорожного фонда Чаинского сельского поселения, учитывая результаты публичных слушаний от 13.09.2018 года по рассмотрению проекта перечня автомобильных дорог общего пользования местного значения, подлежащих ремонту в 2019 году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76"/>
        <w:ind w:right="23" w:hanging="0"/>
        <w:rPr/>
      </w:pPr>
      <w:r>
        <w:rPr>
          <w:sz w:val="24"/>
        </w:rPr>
        <w:t xml:space="preserve">             </w:t>
      </w:r>
      <w:r>
        <w:rPr>
          <w:sz w:val="24"/>
        </w:rPr>
        <w:t>1. Утвердить перечень автомобильных дорог общего пользования местного значения, подлежащих ремонту в 2019 году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Разместить настоящее решение на официальном сайте муниципального образования «Чаинское сельское поселение» в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Контроль за исполнением решения возложить на Председателя Совета Чаинского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Настоящее решение вступает в силу со дня официального опубликования (обнародования) в установленном законодательством порядк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сельского поселения                                            В.Н.Аник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9.2018 № 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 xml:space="preserve">Проект перечня автомобильных дорог общего пользования местного значения, </w:t>
      </w:r>
    </w:p>
    <w:p>
      <w:pPr>
        <w:pStyle w:val="Heading"/>
        <w:rPr/>
      </w:pPr>
      <w:r>
        <w:rPr/>
        <w:t xml:space="preserve">подлежащих ремонту в 2019 году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47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бъек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Вид работы, объемы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ок автомобильной дороги по ул. Заводская от ул. Зеленая до примыкания ул. Солнечная в с.Гришкино Томской области Чаинского райо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сстановление дорожной одежды дорожного полотна с добавлением щебня в количестве до 900 куб. м. на один километр дороги. Длина участка - 80 м, ширина дорожного полотна - 5 м, толщина отсыпаемых слоев: из грунта – 10 см, из щебня – 10 см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ок автомобильной дороги по ул. Лесная от ул. Октябрьская до дома № 3 в с. Чаинск Томской области Чаинского райо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становление дорожной одежды дорожного полотна с добавлением гравийных материалов в количестве до 900 куб. м. на один километр дороги. Длина участка - 200 м, ширина дорожного полотна  - 4 м, толщина отсыпаемых слоев: из ПГС природный ГОСТ 23735-2014 - 10 с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ок автомобильной дороги по ул. Совхозная от дома № 3 до дома № 21 в с. Чаинск Томской области Чаинского райо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становление дорожной одежды дорожного полотна с добавлением гравийных материалов в количестве до 900 куб. м. на один километр дороги. Длина участка - 270 м, ширина дорожного полотна  - 4 м, толщина отсыпаемых слоев: из ПГС природный ГОСТ 23735-2014 - 10 с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ок автомобильной дороги по ул. Школьная от примыкания к ул. Набережная до дома № 11 в с.Чаинск Томской области Чаинского райо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сстановление дорожной одежды дорожного полотна с добавлением гравийных материалов в количестве до 900 куб. м. на один километр дороги. Длина участка - 280 м, ширина дорожного полотна  - 4 м, толщина отсыпаемых слоев: из ПГС природный ГОСТ 23735-2014 - 10 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ок автомобильной дороги по ул. Набережная от дома № 36 до примыкания ул. Школьная в с. Чаинск Томской области Чаинского райо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сстановление дорожной одежды дорожного полотна с добавлением гравийных материалов в количестве до 900 куб. м. на один километр дороги. Длина участка - 200 м, ширина дорожного полотна  - 4 м, толщина отсыпаемых слоев: из ПГС природный ГОСТ 23735-2014 - 10 см</w:t>
            </w:r>
          </w:p>
        </w:tc>
      </w:tr>
    </w:tbl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18-10-03T15:19:00Z</cp:lastPrinted>
  <dcterms:modified xsi:type="dcterms:W3CDTF">2018-10-03T08:19:00Z</dcterms:modified>
  <cp:revision>115</cp:revision>
  <dc:subject/>
  <dc:title/>
</cp:coreProperties>
</file>