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7.09.2018</w:t>
        <w:tab/>
        <w:t xml:space="preserve">                                                    с.Чаинск                                                       № 31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 соответствии со статьей 4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рассмотрев протест прокурора Чаинского района на решение Совета Чаинского сельского поселения от 24.12.2015 № 35 «Об утверждении  Положения о порядке проведения конкурса на замещение должности муниципальной службы в Администрации Чаинского сельского поселения», руководствуясь Уставом муниципального образования «Чаин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 (в редакции решения от 20.08.2018 № 26) следующие изменения:</w:t>
      </w:r>
    </w:p>
    <w:p>
      <w:pPr>
        <w:pStyle w:val="Normal"/>
        <w:jc w:val="both"/>
        <w:rPr/>
      </w:pPr>
      <w:r>
        <w:rPr/>
        <w:tab/>
        <w:t>1.1. пункт 5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5. </w:t>
      </w:r>
      <w:r>
        <w:rPr>
          <w:spacing w:val="2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действующим законодательством о муниципальной службе, муниципальными правовыми актами муниципального образования «Чаинское сельское поселение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</w:t>
      </w:r>
      <w:r>
        <w:rPr>
          <w:bCs/>
        </w:rPr>
        <w:t>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  <w:tab/>
      </w:r>
    </w:p>
    <w:p>
      <w:pPr>
        <w:pStyle w:val="Normal"/>
        <w:spacing w:lineRule="exact" w:line="240"/>
        <w:ind w:right="-6" w:hanging="0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9:00Z</dcterms:created>
  <dc:creator>1</dc:creator>
  <dc:description/>
  <cp:keywords/>
  <dc:language>en-US</dc:language>
  <cp:lastModifiedBy>Admin</cp:lastModifiedBy>
  <cp:lastPrinted>2018-09-30T19:07:00Z</cp:lastPrinted>
  <dcterms:modified xsi:type="dcterms:W3CDTF">2018-09-30T12:20:00Z</dcterms:modified>
  <cp:revision>24</cp:revision>
  <dc:subject/>
  <dc:title/>
</cp:coreProperties>
</file>