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1.08.201</w:t>
      </w:r>
      <w:r>
        <w:rPr>
          <w:lang w:val="en-US"/>
        </w:rPr>
        <w:t>8</w:t>
      </w:r>
      <w:r>
        <w:rPr/>
        <w:t xml:space="preserve">                                                    с. Чаинск                                                           №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О внесении изменений в решение Совета Чаинского сельского поселения «О принятии бюджета муниципального образования «Чаинское сельское поселение на 2018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О внесении изменений в решение Совета Чаинского сельского поселения «О принятии бюджета муниципального образования «Чаинское сельское поселение на 2018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21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1.Внести в решение Совета Чаинского сельского поселения «О принятии бюджета муниципального образования «Чаинское сельское поселение» на 2018 год» (решение от 26.12.2017 № 38, решение от 17.04.2018 № 8, решение от 18.06.2018 № 25) следующие изменения:</w:t>
      </w:r>
    </w:p>
    <w:p>
      <w:pPr>
        <w:pStyle w:val="Normal"/>
        <w:ind w:firstLine="900"/>
        <w:jc w:val="both"/>
        <w:rPr/>
      </w:pPr>
      <w:r>
        <w:rPr/>
        <w:t>1.1. статью 1 изложить в следующей редакции: «Утвердить основные характеристики бюджета муниципального образования «Чаинское сельское поселение» на 2018 год:</w:t>
      </w:r>
    </w:p>
    <w:p>
      <w:pPr>
        <w:pStyle w:val="Normal"/>
        <w:ind w:firstLine="900"/>
        <w:jc w:val="both"/>
        <w:rPr/>
      </w:pPr>
      <w:r>
        <w:rPr/>
        <w:t>1) общий объем доходов бюджета поселения в сумме 9 990,5, тыс. рублей, в том числе налоговые и неналоговые доходы в сумме 1 287,4 тыс. рублей, безвозмездные поступления от других бюджетов бюджетной системы Российской Федерации в сумме 8703,1 тыс. рублей;</w:t>
      </w:r>
    </w:p>
    <w:p>
      <w:pPr>
        <w:pStyle w:val="Normal"/>
        <w:ind w:firstLine="900"/>
        <w:jc w:val="both"/>
        <w:rPr/>
      </w:pPr>
      <w:r>
        <w:rPr/>
        <w:t>2) общий объем расходов бюджета поселения в сумме 10440,1 тыс. рублей;</w:t>
      </w:r>
    </w:p>
    <w:p>
      <w:pPr>
        <w:pStyle w:val="Normal"/>
        <w:ind w:firstLine="900"/>
        <w:jc w:val="both"/>
        <w:rPr/>
      </w:pPr>
      <w:r>
        <w:rPr/>
        <w:t>3) дефицит бюджета поселения в сумме 449,6 тыс. рублей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2 в подпункте 5 пункта 1 статьи 6 слова «в сумме 3101,6 тыс. рублей» заменить на слова «в сумме 3 157,5 тыс. рублей»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3 приложения 7, 8, 9, 10 изложить в редакции согласно приложениям к настоящему решению.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Настоящее решение вступает в силу со дня его принятия и применяется к правоотношениям, возникшим с 1 января 2018 года.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Iniiaiieoaeno2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16"/>
          <w:szCs w:val="16"/>
        </w:rPr>
      </w:pPr>
      <w:r>
        <w:rPr>
          <w:sz w:val="24"/>
          <w:szCs w:val="24"/>
        </w:rPr>
        <w:t>Глава Чаинского сельского поселения                                                    В.Н.Аникин</w:t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31.08.2018 № 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8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3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8 70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20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2 06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 06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ые межбюджетные трансферт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3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i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i/>
                <w:sz w:val="20"/>
                <w:szCs w:val="20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 78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 33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-17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-17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1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8.20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№ 27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юджетных ассигнований бюджета муниципального образования «Чаинское сельское поселение» по разделам, подразделам, целевым статьям и группами подгруппам видов расходов классификации расходов бюджетов на 2018 год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709"/>
        <w:gridCol w:w="1276"/>
        <w:gridCol w:w="702"/>
        <w:gridCol w:w="128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4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5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7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7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размещению муниципального заказа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Совет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, находящегося в каз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бровольных пожарных дружин на территории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5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33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</w:tr>
      <w:tr>
        <w:trPr>
          <w:trHeight w:val="4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1</w:t>
            </w:r>
          </w:p>
        </w:tc>
      </w:tr>
      <w:tr>
        <w:trPr>
          <w:trHeight w:val="5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S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S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96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9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1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8.20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№ 2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муниципального образования «Чаинское сельское поселение» на 2018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903"/>
        <w:gridCol w:w="1365"/>
        <w:gridCol w:w="1543"/>
        <w:gridCol w:w="1008"/>
        <w:gridCol w:w="110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Ча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40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71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5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7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7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размещению муниципального заказа муниципальных образований Ча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Совет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, находящегося 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бровольных пожарных дружин на территории муниципальных образований Ча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57,5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,5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5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5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5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5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5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5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й ремонт 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44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4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Развитие культуры и архивного дел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11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11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3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3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3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3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3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3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3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3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ind w:left="360" w:hanging="0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1.08.2018 г. № 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Чаинское сельское поселение» на 2018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 внутреннего финансирования дефицита бюд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Zhtml">
    <w:name w:val="z-htm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*</dc:creator>
  <dc:description/>
  <cp:keywords/>
  <dc:language>en-US</dc:language>
  <cp:lastModifiedBy>Admin</cp:lastModifiedBy>
  <cp:lastPrinted>2018-09-30T18:51:00Z</cp:lastPrinted>
  <dcterms:modified xsi:type="dcterms:W3CDTF">2018-09-30T11:52:00Z</dcterms:modified>
  <cp:revision>1538</cp:revision>
  <dc:subject/>
  <dc:title/>
</cp:coreProperties>
</file>