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№  </w:t>
            </w: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определения платы по соглашению об установлении сервитута в отношении земельных участков, находящихся в муниципальной собственности Чаинского сельского поселения, утвержденный решением Совета Чаинского сельского поселения от 30.06.2015 № 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частью 2 статьи 39.25 Земельного кодекса Российской Федерации, рассмотрев протест прокурора Чаинского района на решение Совета Чаинского сельского поселения от 30.06.2015 № 19 «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Чаинского сельского поселения», руководствуясь Уставом муниципального образования «Чаинское сельское поселение»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рядок определения платы по соглашению об установлении сервитута в отношении земельных участков, находящихся в муниципальной собственности Чаинского сельского поселения, утвержденный решением Совета Чаинского сельского поселения от 30.06.2015 № 19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5 Порядка изложить в редакции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«5. В случаях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соответствующей части земельного участка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дополнить пунктами 6, 7, 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«6. Плата по соглашению об установлении сервитута в отношении земельных участков, вносится лицом, в интересах которого устанавливается сервитут, путем перечисления денежных средств в бюджет муниципального образования «Чаин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7. Срок внесения платы по соглашению об установлении сервитута в отношении земельных участков (части земельного участка) устанавливается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для срочного сервитута (до одного года) оплата осуществляется правообладателем сервитута единовременно, не позднее 30 календарных дней с даты подписания сторонами соглашения об установлении сервитута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для постоянного сервитута оплата осуществляется ежегодно и единовременно не позднее 15 ноября текущего года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роком оплаты считается дата зачисления денежных средств в доход бюджета муниципального образования «Чаин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8. Полнота и своевременность поступления платы по соглашению об установлении сервитута в отношении земельных участков (части земельного участка) контролируется Администрацией Чаинского сельского поселения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сельского поселения </w:t>
        <w:tab/>
        <w:t>В.Н.Ани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00:00Z</dcterms:created>
  <dc:creator>1</dc:creator>
  <dc:description/>
  <cp:keywords/>
  <dc:language>en-US</dc:language>
  <cp:lastModifiedBy>Admin</cp:lastModifiedBy>
  <cp:lastPrinted>2018-06-19T15:20:00Z</cp:lastPrinted>
  <dcterms:modified xsi:type="dcterms:W3CDTF">2018-06-26T02:07:00Z</dcterms:modified>
  <cp:revision>10</cp:revision>
  <dc:subject/>
  <dc:title/>
</cp:coreProperties>
</file>