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3.04.2019</w:t>
        <w:tab/>
        <w:t xml:space="preserve">                                                 с.Чаинск                                                   № 6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Главы Чаинского сельского поселения за 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слушав и обсудив отчет Главы Чаинского сельского поселения за 2018 г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тчет Главы Чаинского сельского поселения за 2018 год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Admin</cp:lastModifiedBy>
  <cp:lastPrinted>2019-05-27T11:59:00Z</cp:lastPrinted>
  <dcterms:modified xsi:type="dcterms:W3CDTF">2019-05-27T05:00:00Z</dcterms:modified>
  <cp:revision>119</cp:revision>
  <dc:subject/>
  <dc:title/>
</cp:coreProperties>
</file>