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ЧАИНСКОЕ СЕЛЬСКОЕ ПОСЕЛЕНИЕ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19                                         с. Чаинск                                                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61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Устав муниципального образования «Чаинское сельское поселени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899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Устав муниципального образования «Чаинское сельское поселени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В соответствии с пунктом 4 статьи 16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Чаинского сельского поселения РЕШИЛ: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jc w:val="both"/>
        <w:rPr/>
      </w:pPr>
      <w:r>
        <w:rPr>
          <w:sz w:val="28"/>
          <w:szCs w:val="28"/>
        </w:rPr>
        <w:tab/>
        <w:t>1. Внести в Устав муниципального образования «Чаинское сельское поселение», утвержденный решением Совета Чаинского сельского поселения от 19.03.2015 № 5 (в редакции решений от 27.05.2015 № 15, от 31.08.2015 № 23, от 18.03.2016 № 2, от 26.05.2016 № 9, от 31.08.2016 № 13, от 23.03.2017 № 2, от 02.05.2017 № 13, от 19.09.2017 № 28, от 18.06.2018 № 21, от 27.09.2019 № 32, от 05.07.2019 № 14, от 31.10.2019 № 22) следующие изменения: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ab/>
        <w:t>1.1. пункт 6 статьи 34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ab/>
        <w:t xml:space="preserve">«6. </w:t>
      </w:r>
      <w:r>
        <w:rPr>
          <w:sz w:val="28"/>
          <w:szCs w:val="28"/>
        </w:rPr>
        <w:t>Проект бюджета Чаинского поселения составляется и утверждается сроком на один год (на очередной финансовый год) или сроком на три года (очередной финансовый год и плановый период) в соответствии с решением Совета Чаинского сельского поселени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5 статьи 3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Дополнительным источником официального опубликования муниципальных правовых актов и соглашений органов местного самоуправления Чаинского сельского поселения является портал Министерства юстиции Российской Федерации «Нормативные правовые акты в Российской Федерации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inju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право-минюст.рф</w:t>
        </w:r>
      </w:hyperlink>
      <w:r>
        <w:rPr>
          <w:sz w:val="28"/>
          <w:szCs w:val="28"/>
        </w:rPr>
        <w:t>)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3. дополнить главу 2 статьей 13.1 следующего содержани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Статья 13.1. Староста сельского населенного пункта</w:t>
      </w:r>
    </w:p>
    <w:p>
      <w:pPr>
        <w:pStyle w:val="Normal"/>
        <w:ind w:firstLine="709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1. Для организации взаимодействия органов местного самоуправления Чаинского сельского поселения и жителей сельского населенного пункта при решении вопросов местного значения в сельском населенном пункте, расположенном в Чаинском сельском поселении, может назначаться староста сельского населенного пункт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>2. Порядок избрания, назначения старосты, ограничения к лицу, назначенному старостой, права и обязанности старосты, гарантии и иные вопросы статуса старосты сельского населенного пункта устанавливаются решением Совета Чаинского сельского поселения в соответствии с законом Томской области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</w:t>
      </w:r>
      <w:r>
        <w:rPr>
          <w:spacing w:val="4"/>
          <w:sz w:val="28"/>
          <w:szCs w:val="28"/>
        </w:rPr>
        <w:t>3. Срок полномочий старосты сельского населенного пункта устанавливается настоящим Уставом и составляет пять лет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направить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4. Поручить Администрации Чаинского сельского поселения обеспечить официальное опубликование (обнародование) настоящего решения после его государственной регистрации.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Чаинского </w:t>
      </w:r>
    </w:p>
    <w:p>
      <w:pPr>
        <w:pStyle w:val="Normal"/>
        <w:overflowPunct w:val="false"/>
        <w:autoSpaceDE w:val="false"/>
        <w:spacing w:lineRule="exact" w:line="24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Глава Чаинского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00" w:leader="none"/>
          <w:tab w:val="left" w:pos="1980" w:leader="none"/>
        </w:tabs>
        <w:overflowPunct w:val="false"/>
        <w:autoSpaceDE w:val="false"/>
        <w:spacing w:lineRule="exact" w:line="240"/>
        <w:jc w:val="both"/>
        <w:textAlignment w:val="baseline"/>
        <w:outlineLvl w:val="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В.Н. Аникин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suppressAutoHyphens w:val="true"/>
        <w:spacing w:lineRule="exact" w:line="307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4"/>
      <w:szCs w:val="24"/>
      <w:lang w:val="ru-RU" w:bidi="ar-SA"/>
    </w:rPr>
  </w:style>
  <w:style w:type="character" w:styleId="Style14">
    <w:name w:val="Подзаголовок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Îñíîâíîé òåêñò 2"/>
    <w:basedOn w:val="Style15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ind w:right="4315" w:hanging="0"/>
      <w:jc w:val="both"/>
    </w:pPr>
    <w:rPr>
      <w:color w:val="000000"/>
      <w:sz w:val="28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minju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32:00Z</dcterms:created>
  <dc:creator>lavrova</dc:creator>
  <dc:description/>
  <cp:keywords/>
  <dc:language>en-US</dc:language>
  <cp:lastModifiedBy>Admin</cp:lastModifiedBy>
  <cp:lastPrinted>2020-01-13T10:17:00Z</cp:lastPrinted>
  <dcterms:modified xsi:type="dcterms:W3CDTF">2020-01-13T03:17:00Z</dcterms:modified>
  <cp:revision>151</cp:revision>
  <dc:subject/>
  <dc:title/>
</cp:coreProperties>
</file>