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25.12.2019                                                   с. Чаинск                                                          № 39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70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от 24.12.2018 года № 45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4.12.2018 года № 45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вета Чаинского сельского поселения от 24.12.2018 года № 45 «О бюджете муниципального образования «Чаинское сельское поселение» на 2019 год» (в редакции решений от 25.02.2019 № 1, от 22.05.2019 № 7, от 17.06.2019 № 12, от 24.07.2019 № 15, от 25.09.2019 № 17, от 31.10.2019 № 26, от 29.11.2019 № 36) следующие изменения:</w:t>
      </w:r>
    </w:p>
    <w:p>
      <w:pPr>
        <w:pStyle w:val="Normal"/>
        <w:ind w:firstLine="851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851"/>
        <w:jc w:val="both"/>
        <w:rPr/>
      </w:pPr>
      <w:r>
        <w:rPr/>
        <w:t xml:space="preserve">1) общий объем доходов бюджета поселения в сумме 11054,2 тыс. рублей, в том числе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9597,8 тыс. рублей;</w:t>
      </w:r>
    </w:p>
    <w:p>
      <w:pPr>
        <w:pStyle w:val="Normal"/>
        <w:ind w:firstLine="851"/>
        <w:jc w:val="both"/>
        <w:rPr/>
      </w:pPr>
      <w:r>
        <w:rPr/>
        <w:t>2) общий объем расходов бюджета поселения в сумме 11222,1 тыс. рублей;</w:t>
      </w:r>
    </w:p>
    <w:p>
      <w:pPr>
        <w:pStyle w:val="Normal"/>
        <w:ind w:firstLine="851"/>
        <w:jc w:val="both"/>
        <w:rPr/>
      </w:pPr>
      <w:r>
        <w:rPr/>
        <w:t>3) дефицит бюджета поселения в сумме 167,8 тыс. рублей.</w:t>
      </w:r>
    </w:p>
    <w:p>
      <w:pPr>
        <w:pStyle w:val="Normal"/>
        <w:ind w:firstLine="851"/>
        <w:jc w:val="both"/>
        <w:rPr/>
      </w:pPr>
      <w:r>
        <w:rPr/>
        <w:t xml:space="preserve">1.2. Приложения 2, 7, 8, 9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официального опубликования (обнародования)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tabs>
          <w:tab w:val="clear" w:pos="708"/>
          <w:tab w:val="left" w:pos="0" w:leader="none"/>
        </w:tabs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 Аникин</w:t>
      </w:r>
    </w:p>
    <w:p>
      <w:pPr>
        <w:pStyle w:val="Iniiaiieoaeno2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25.12.2019 г. № 39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Перечень главных администраторов доходов бюджета муниципального образования «Чаинское сельское поселение»- территориальных органов федеральных органов исполнительной власти, территориальных органов государственной власти Томской области на 2019 год и закрепляемые за ними виды доходов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4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firstLine="9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поселения - </w:t>
            </w:r>
            <w:r>
              <w:rPr>
                <w:b/>
                <w:iCs/>
                <w:sz w:val="24"/>
                <w:szCs w:val="24"/>
              </w:rPr>
              <w:t>территориальных органов федеральных органов исполнительной власти, территориальных органов государственной власти Томской области  и закрепляемые за ними виды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03 02251 01 0000 110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1  02010 01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1  02020 01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1  02030 01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25.12.2019 № 39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9 год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7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613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i/>
              </w:rPr>
              <w:t>6949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предупреждение чрезвычайных ситуаций, ликвидацию последствий стихийных бедствий и других чрезвычайных ситу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непредвиденные рас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19 0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5.12.2019 № 3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67"/>
        <w:gridCol w:w="708"/>
        <w:gridCol w:w="1443"/>
        <w:gridCol w:w="971"/>
        <w:gridCol w:w="1281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335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3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39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</w:t>
            </w:r>
            <w:r>
              <w:rPr>
                <w:lang w:val="en-US"/>
              </w:rPr>
              <w:t>4</w:t>
            </w:r>
            <w:r>
              <w:rPr/>
              <w:t>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17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7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непредвиденных расходов Администрации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51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51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4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63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3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</w:t>
            </w:r>
            <w:r>
              <w:rPr/>
              <w:t>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6,7</w:t>
            </w:r>
          </w:p>
        </w:tc>
      </w:tr>
      <w:tr>
        <w:trPr>
          <w:trHeight w:val="6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9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25.12.2019 № 39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134"/>
        <w:gridCol w:w="1040"/>
        <w:gridCol w:w="1080"/>
        <w:gridCol w:w="1828"/>
        <w:gridCol w:w="1107"/>
        <w:gridCol w:w="1040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335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63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86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39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,0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17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51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51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14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63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0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3,6</w:t>
            </w:r>
          </w:p>
        </w:tc>
      </w:tr>
      <w:tr>
        <w:trPr>
          <w:trHeight w:val="32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6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</w:t>
            </w: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6,7</w:t>
            </w:r>
          </w:p>
        </w:tc>
      </w:tr>
      <w:tr>
        <w:trPr>
          <w:trHeight w:val="54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Чаинского сельского поселения от 24.12.2018 года № 45 «О бюджете муниципального образования «Чаинское сельское поселени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лан дохода (бюджетные назначения) по земельному налогу на 2019 год уменьшить на 1810,00 рублей.</w:t>
      </w:r>
    </w:p>
    <w:p>
      <w:pPr>
        <w:pStyle w:val="Normal"/>
        <w:ind w:firstLine="851"/>
        <w:jc w:val="both"/>
        <w:rPr/>
      </w:pPr>
      <w:r>
        <w:rPr/>
        <w:t>План дохода (бюджетные назначения)  по имущественному налогу на 2019 год увеличить на 1810,00 рубле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экономленные средства от оплаты компенсации на бесплатный проезд к месту отдыха и обратно, электроэнергии, связи в размере 38,1 тыс. рублей пойдут на </w:t>
      </w:r>
      <w:r>
        <w:rPr>
          <w:bCs/>
          <w:iCs/>
        </w:rPr>
        <w:t>закупки товаров, работ и услуг для обеспечения государственных (муниципальных) нужд</w:t>
      </w:r>
      <w:r>
        <w:rPr/>
        <w:t xml:space="preserve"> (страховка на автомобиль УАЗ, шины на автомобиль УАЗ, канцелярские расходы). </w:t>
      </w:r>
    </w:p>
    <w:p>
      <w:pPr>
        <w:pStyle w:val="Normal"/>
        <w:ind w:firstLine="851"/>
        <w:jc w:val="both"/>
        <w:rPr/>
      </w:pPr>
      <w:r>
        <w:rPr/>
        <w:t>Раздел 0104 (Администрация) уменьшить, а раздел 0102 (Глава) увеличить на 58,3 тыс. рублей в связи с экономией средств.</w:t>
      </w:r>
    </w:p>
    <w:p>
      <w:pPr>
        <w:pStyle w:val="Normal"/>
        <w:ind w:firstLine="851"/>
        <w:jc w:val="both"/>
        <w:rPr/>
      </w:pPr>
      <w:r>
        <w:rPr/>
        <w:t>Данные изменения в приложении 2, 7, 8, 9 внесены согласно изменению бюджетной классифика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Дефицит бюджета поселения 167,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            Л.Ю. Куусмаа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12-30T09:32:00Z</cp:lastPrinted>
  <dcterms:modified xsi:type="dcterms:W3CDTF">2019-12-30T02:32:00Z</dcterms:modified>
  <cp:revision>1777</cp:revision>
  <dc:subject/>
  <dc:title/>
</cp:coreProperties>
</file>