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1.10.2019                                            с. Чаинск                                                    № 2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 внесении изменений в решение Совета Чаинского сельского поселения  от 24.11.2018 года № 45 «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й в решение Совета Чаинского сельского поселения  от 24.11.2018 года № 45 «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 Внести в решение Совета Чаинского сельского поселения от 18.11.2018 года № 45 «О бюджете муниципального образования «Чаинское сельское поселение» на 2019 год» (в редакции решений от 25.02.2019 № 1, от 22.05.2019 № 7, от 17.06.2019 № 12,  от 24.07.2019 № 15, от 25.09.2019 № 17) следующие изменения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1) общий объем доходов бюджета поселения в сумме 10986,0 тыс. рублей, в том числе налоговые и неналоговые доходы в сумме </w:t>
      </w:r>
      <w:r>
        <w:rPr>
          <w:color w:val="000000"/>
          <w:sz w:val="27"/>
          <w:szCs w:val="27"/>
        </w:rPr>
        <w:t xml:space="preserve">1456,4 </w:t>
      </w:r>
      <w:r>
        <w:rPr>
          <w:sz w:val="27"/>
          <w:szCs w:val="27"/>
        </w:rPr>
        <w:t>тыс. рублей, безвозмездные поступления от других бюджетов бюджетной системы Российской Федерации в сумме 9529,6 тыс. рублей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2) общий объем расходов бюджета поселения в сумме 11153,8 тыс. рублей;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) дефицит бюджета поселения в сумме 167,8 тыс. рублей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риложения 7, 8, 9 изложить в редакции согласно приложениям к настоящему решению. 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2.</w:t>
      </w:r>
      <w:r>
        <w:rPr>
          <w:bCs/>
          <w:sz w:val="27"/>
          <w:szCs w:val="27"/>
        </w:rPr>
        <w:t xml:space="preserve">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</w:t>
      </w:r>
      <w:r>
        <w:rPr>
          <w:bCs/>
          <w:sz w:val="27"/>
          <w:szCs w:val="27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Iniiaiieoaeno2"/>
        <w:ind w:hanging="0"/>
        <w:jc w:val="left"/>
        <w:rPr>
          <w:szCs w:val="28"/>
        </w:rPr>
      </w:pPr>
      <w:r>
        <w:rPr>
          <w:sz w:val="27"/>
          <w:szCs w:val="27"/>
        </w:rPr>
        <w:t>Глава Чаинского сельского</w:t>
      </w:r>
      <w:r>
        <w:rPr>
          <w:szCs w:val="28"/>
        </w:rPr>
        <w:t xml:space="preserve"> поселения                                                    В.Н. 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31.10.2019 № 26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4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0000 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9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b/>
                <w:i/>
                <w:sz w:val="22"/>
                <w:szCs w:val="22"/>
              </w:rPr>
              <w:t>688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« 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упреждение чрезвычайных ситуаций, ликвидацию последствий стихийных бедствий и других чрезвычайных ситу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1.10.2019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67"/>
        <w:gridCol w:w="708"/>
        <w:gridCol w:w="1443"/>
        <w:gridCol w:w="971"/>
        <w:gridCol w:w="1281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153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shd w:fill="FF00FF" w:val="clear"/>
              </w:rPr>
            </w:pPr>
            <w:r>
              <w:rPr>
                <w:i/>
                <w:sz w:val="22"/>
                <w:szCs w:val="22"/>
                <w:shd w:fill="FF00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внутрен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9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дастровые вопросы по внесению сведений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18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дастровые вопросы по внесению сведений в государственный  кадастр 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5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76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3176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31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6440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6440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6440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6440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44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S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S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6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  <w:lang w:val="en-US"/>
              </w:rPr>
              <w:t>P5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  <w:lang w:val="en-US"/>
              </w:rPr>
              <w:t>P5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  <w:lang w:val="en-US"/>
              </w:rPr>
              <w:t>P5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41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59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31.10.2019 № 26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  <w:sz w:val="22"/>
          <w:szCs w:val="22"/>
        </w:rPr>
        <w:t>расходов бюджета муниципального образования 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122"/>
        <w:gridCol w:w="1052"/>
        <w:gridCol w:w="1080"/>
        <w:gridCol w:w="1828"/>
        <w:gridCol w:w="1107"/>
        <w:gridCol w:w="1040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)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Чаи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153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0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shd w:fill="FF00FF" w:val="clear"/>
              </w:rPr>
            </w:pPr>
            <w:r>
              <w:rPr>
                <w:i/>
                <w:sz w:val="22"/>
                <w:szCs w:val="22"/>
                <w:shd w:fill="FF00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4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внутреннего финансового контроля муниципальных образований Чаи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в Совет муниципальных образо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5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, находящегося в каз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9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0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дастровые вопросы по внесению сведений в государственный  кадастр 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дастровые вопросы по внесению сведений в государственный  кадастр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6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2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1</w:t>
            </w:r>
            <w:r>
              <w:rPr>
                <w:sz w:val="22"/>
                <w:szCs w:val="22"/>
                <w:lang w:val="en-US"/>
              </w:rPr>
              <w:t>S0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муниципального жилищного фо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анкционированных мест размещения твердых бытовых от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коммуналь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176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3176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31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6440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6440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6440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44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67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рограмма «Детство под защито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10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инвести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,2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Р50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S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001S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4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  <w:lang w:val="en-US"/>
              </w:rPr>
              <w:t>P5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  <w:lang w:val="en-US"/>
              </w:rPr>
              <w:t>P5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</w:t>
            </w:r>
            <w:r>
              <w:rPr>
                <w:sz w:val="22"/>
                <w:szCs w:val="22"/>
                <w:lang w:val="en-US"/>
              </w:rPr>
              <w:t>P5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3,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Ча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Чаинского сельского поселения  от 24.12.2018 года № 45 «О бюджете муниципального образования «Чаинское сельское поселение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>На основании уведомлений по расчетам между бюджетами сумма финансовой помощи бюджету Чаинского сельского поселения от муниципального образования «Чаинский район»  увеличится на 877,1 тыс. рублей, из них:</w:t>
      </w:r>
    </w:p>
    <w:p>
      <w:pPr>
        <w:pStyle w:val="Normal"/>
        <w:ind w:firstLine="900"/>
        <w:jc w:val="both"/>
        <w:rPr/>
      </w:pPr>
      <w:r>
        <w:rPr/>
        <w:t>1) 773,0 тыс. рублей пойдут на приобретение автомобиля УАЗ, на основании ходатайства на имя Главы Чаинского района от 29.08.2019 года № 291, в связи с истекшим сроком службы старого автомобиля УАЗ, паводком в весенний период времени на территории Чаинского сельского поселения и круглогодичного использования автомобиля.</w:t>
      </w:r>
    </w:p>
    <w:p>
      <w:pPr>
        <w:pStyle w:val="Normal"/>
        <w:ind w:firstLine="900"/>
        <w:jc w:val="both"/>
        <w:rPr/>
      </w:pPr>
      <w:r>
        <w:rPr/>
        <w:t>2) 39,6 тыс. рублей на увеличение заработной платы на 4,3 % в соответствии с  постановлением Администрации Томской области от 16.10.2019 № 376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):</w:t>
      </w:r>
    </w:p>
    <w:p>
      <w:pPr>
        <w:pStyle w:val="Normal"/>
        <w:ind w:firstLine="900"/>
        <w:jc w:val="both"/>
        <w:rPr/>
      </w:pPr>
      <w:r>
        <w:rPr/>
        <w:t>- Главе Чаинского сельского поселения 7,3 тыс. рублей;</w:t>
      </w:r>
    </w:p>
    <w:p>
      <w:pPr>
        <w:pStyle w:val="Normal"/>
        <w:ind w:firstLine="900"/>
        <w:jc w:val="both"/>
        <w:rPr/>
      </w:pPr>
      <w:r>
        <w:rPr/>
        <w:t xml:space="preserve">- муниципальным служащим 9,4 тыс. рублей; </w:t>
      </w:r>
    </w:p>
    <w:p>
      <w:pPr>
        <w:pStyle w:val="Normal"/>
        <w:ind w:firstLine="900"/>
        <w:jc w:val="both"/>
        <w:rPr/>
      </w:pPr>
      <w:r>
        <w:rPr/>
        <w:t>- работникам Администрации Чаинского сельского поселения, которые не являются муниципальными служащими 11,4 тыс. рублей;</w:t>
      </w:r>
    </w:p>
    <w:p>
      <w:pPr>
        <w:pStyle w:val="Normal"/>
        <w:ind w:firstLine="900"/>
        <w:jc w:val="both"/>
        <w:rPr/>
      </w:pPr>
      <w:r>
        <w:rPr/>
        <w:t>- работникам культуры 10,8 тыс. рублей;</w:t>
      </w:r>
    </w:p>
    <w:p>
      <w:pPr>
        <w:pStyle w:val="Normal"/>
        <w:ind w:firstLine="900"/>
        <w:jc w:val="both"/>
        <w:rPr/>
      </w:pPr>
      <w:r>
        <w:rPr/>
        <w:t xml:space="preserve">- инструктору по спорту 0,7 тыс. рублей. </w:t>
      </w:r>
    </w:p>
    <w:p>
      <w:pPr>
        <w:pStyle w:val="Normal"/>
        <w:ind w:firstLine="900"/>
        <w:jc w:val="both"/>
        <w:rPr/>
      </w:pPr>
      <w:r>
        <w:rPr/>
        <w:t>3) 64,5 тыс. рублей на приобретение системы электрозвукового оповещения населения о чрезвычайных ситуациях и иных стихийных бедствиях, на основании предписания Отделения надзорной деятельности и профилактической работы Чаинского района управления надзорной деятельности и профилактической работы Главного управления МЧС России по Томской области от 16 апреля 2019 года и ходатайства на имя Главы Чаинского района от 05.09.2019 года № 304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нные изменения в приложения 7, 8, 9 внесены согласно изменению бюджетной классификации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Дефицит бюджета поселения 167,8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            Л.Ю. Куусмаа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html">
    <w:name w:val="z-htm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9-10-30T16:21:00Z</cp:lastPrinted>
  <dcterms:modified xsi:type="dcterms:W3CDTF">2019-11-01T07:07:00Z</dcterms:modified>
  <cp:revision>1722</cp:revision>
  <dc:subject/>
  <dc:title/>
</cp:coreProperties>
</file>