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9                                          с.Чаинск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становлении размера расчетной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46.4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а расчетной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Томской области от 5 августа 2011 года № 157-ОЗ «О расчетной единице», от 9 октября 2007 года № 223-ОЗ «О муниципальных должностях в Томской области», руководствуясь Уставом муниципального образования «Чаин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аинское сельское поселение», равный 1214,17 рубл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дня его официального опубликования (обнародования) и распространяется на правоотношения, возникшие с 1 октября 2019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1 октября 2019 года решение Совета Чаинского сельского поселения от 29 декабря 2014 года № 20 «Об установлении размера расчетной единицы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ab/>
        <w:tab/>
        <w:tab/>
        <w:t xml:space="preserve">     В.Н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19-10-31T17:54:00Z</cp:lastPrinted>
  <dcterms:modified xsi:type="dcterms:W3CDTF">2019-10-31T10:54:00Z</dcterms:modified>
  <cp:revision>21</cp:revision>
  <dc:subject/>
  <dc:title/>
</cp:coreProperties>
</file>