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7.2019                                                    с. Чаинск                                                           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7.04.2018 № 11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, решение от 25.02.2019 № 1, решение от 22.05.2019 № 7, решение от 17.06.2019 № 12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/>
        <w:t xml:space="preserve">1) общий объем доходов бюджета поселения в сумме 9939,9 тыс. рублей, в том числе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8483,5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0 107,7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7,8 тыс. рублей.».</w:t>
      </w:r>
    </w:p>
    <w:p>
      <w:pPr>
        <w:pStyle w:val="Normal"/>
        <w:ind w:firstLine="900"/>
        <w:jc w:val="both"/>
        <w:rPr/>
      </w:pPr>
      <w:r>
        <w:rPr/>
        <w:t xml:space="preserve">1.2. приложения 7, 8, 9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4.07.2019 г. № 15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9 год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98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b/>
                <w:i/>
                <w:sz w:val="23"/>
                <w:szCs w:val="23"/>
              </w:rPr>
              <w:t>5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7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5,3</w:t>
            </w:r>
          </w:p>
        </w:tc>
      </w:tr>
      <w:tr>
        <w:trPr>
          <w:trHeight w:val="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4.07.2019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2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2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8,3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4.07.2019 г. № 15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2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67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2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21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8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07-29T14:09:00Z</cp:lastPrinted>
  <dcterms:modified xsi:type="dcterms:W3CDTF">2019-07-29T07:25:00Z</dcterms:modified>
  <cp:revision>1663</cp:revision>
  <dc:subject/>
  <dc:title/>
</cp:coreProperties>
</file>