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3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МУНИЦИПАЛЬНОЕ ОБРАЗОВА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6.2019                                                     с.Чаинск                                                  №  11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«Чаинское сельское поселение» за 2018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/>
        <w:t xml:space="preserve">            </w:t>
      </w:r>
      <w:r>
        <w:rPr>
          <w:iCs/>
        </w:rPr>
        <w:t xml:space="preserve"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18 год, в соответствии со ст. 37 Положения о бюджетном процессе в муниципальном образовании «Чаинское сельское поселение», статьей 35 Устава муниципального образования «Чаинское сельское поселение» </w:t>
      </w:r>
    </w:p>
    <w:p>
      <w:pPr>
        <w:pStyle w:val="Normal"/>
        <w:tabs>
          <w:tab w:val="clear" w:pos="709"/>
          <w:tab w:val="left" w:pos="6015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1. Утвердить отчет об исполнении бюджета муниципального образования «Чаинское сельское поселение» за 2018 год по доходам в сумме 10272,6 тыс. рублей, по расходам в сумме 10167,6 тыс. рублей с профицитом бюджета в сумме 103,0 тыс. рублей.</w:t>
      </w:r>
    </w:p>
    <w:p>
      <w:pPr>
        <w:pStyle w:val="2"/>
        <w:rPr/>
      </w:pPr>
      <w:r>
        <w:rPr>
          <w:szCs w:val="24"/>
        </w:rPr>
        <w:t xml:space="preserve">            </w:t>
      </w:r>
      <w:r>
        <w:rPr>
          <w:szCs w:val="24"/>
        </w:rPr>
        <w:t>2. Утвердить следующие показатели: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а) доходы бюджета поселения по кодам классификации доходов бюджета за 2018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б) доходы бюджета поселения за 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2"/>
        <w:tabs>
          <w:tab w:val="clear" w:pos="6015"/>
          <w:tab w:val="left" w:pos="709" w:leader="none"/>
        </w:tabs>
        <w:rPr/>
      </w:pPr>
      <w:r>
        <w:rPr>
          <w:szCs w:val="24"/>
        </w:rPr>
        <w:tab/>
        <w:t>в) расходы бюджета поселения за 2018 год по ведомственной структуре расходов бюджета поселения согласно приложению 3 к настоящему решению;</w:t>
      </w:r>
    </w:p>
    <w:p>
      <w:pPr>
        <w:pStyle w:val="2"/>
        <w:tabs>
          <w:tab w:val="left" w:pos="709" w:leader="none"/>
          <w:tab w:val="left" w:pos="6015" w:leader="none"/>
        </w:tabs>
        <w:rPr/>
      </w:pPr>
      <w:r>
        <w:rPr>
          <w:szCs w:val="24"/>
        </w:rPr>
        <w:tab/>
        <w:t>г) расходы бюджета поселения по разделам и подразделам классификации расходов за 2018 год согласно приложению 4 к настоящему решению;</w:t>
      </w:r>
    </w:p>
    <w:p>
      <w:pPr>
        <w:pStyle w:val="2"/>
        <w:tabs>
          <w:tab w:val="left" w:pos="709" w:leader="none"/>
          <w:tab w:val="left" w:pos="6015" w:leader="none"/>
        </w:tabs>
        <w:rPr>
          <w:szCs w:val="24"/>
        </w:rPr>
      </w:pPr>
      <w:r>
        <w:rPr>
          <w:szCs w:val="24"/>
        </w:rPr>
        <w:tab/>
        <w:t>д) источники финансирования дефицита бюджета поселения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е) источники финансирования дефицита бюджета поселения за 2018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  <w:r>
        <w:rPr/>
        <w:t xml:space="preserve">       </w:t>
      </w:r>
      <w:r>
        <w:rPr>
          <w:szCs w:val="24"/>
        </w:rPr>
        <w:t xml:space="preserve">  </w:t>
      </w:r>
    </w:p>
    <w:p>
      <w:pPr>
        <w:pStyle w:val="2"/>
        <w:rPr>
          <w:rFonts w:ascii="Times New Roman CYR" w:hAnsi="Times New Roman CYR" w:cs="Times New Roman CYR"/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3. Р</w:t>
      </w:r>
      <w:r>
        <w:rPr>
          <w:rFonts w:cs="Times New Roman CYR" w:ascii="Times New Roman CYR" w:hAnsi="Times New Roman CYR"/>
          <w:color w:val="000000"/>
          <w:szCs w:val="24"/>
        </w:rPr>
        <w:t>азместить настоящее реш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Контроль за исполнением настоящего решения возложить на ведущего специалиста Л.Ю. Куусма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/>
        <w:t>Глава Чаинского сельского поселения                                               В.Н.Ани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поселения по кодам классификации доходов бюджета за 2018 год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тор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1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3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4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5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26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9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3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ей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6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от 17.06.2019 г. № 11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ХОД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поселения за 2018 год по кодам видов доходов, подвидов доходов,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  <w:gridCol w:w="1134"/>
        <w:gridCol w:w="1417"/>
        <w:gridCol w:w="9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>тыс.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1 0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3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9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8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3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ей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 03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90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3 02000010 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0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3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8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4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5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6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1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3 0226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9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 06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1000 1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06 06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 1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5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8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1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11 09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1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наем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 13 01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14 02000 1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 от реализации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 02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8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890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01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03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2 19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0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 27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Iniiaiieoaeno2"/>
        <w:ind w:firstLine="900"/>
        <w:jc w:val="center"/>
        <w:rPr/>
      </w:pPr>
      <w:r>
        <w:rPr>
          <w:b/>
          <w:i/>
          <w:sz w:val="24"/>
          <w:szCs w:val="24"/>
        </w:rPr>
        <w:t>Расходы бюджета поселения за 2018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992"/>
        <w:gridCol w:w="1024"/>
        <w:gridCol w:w="1531"/>
        <w:gridCol w:w="1107"/>
        <w:gridCol w:w="1070"/>
        <w:gridCol w:w="1647"/>
        <w:gridCol w:w="10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</w:t>
            </w: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зде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разде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 бюджета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2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6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9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1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9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100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Iniiaiieoaeno2"/>
        <w:ind w:firstLine="90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бюджета поселения по разделам и подразделам классификации расходов за 2018 год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0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4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38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3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19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2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1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6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2018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2960" w:leader="none"/>
          <w:tab w:val="right" w:pos="145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97" w:leader="none"/>
          <w:tab w:val="left" w:pos="12960" w:leader="none"/>
          <w:tab w:val="right" w:pos="14569" w:leader="none"/>
        </w:tabs>
        <w:rPr/>
      </w:pPr>
      <w:r>
        <w:rPr/>
        <w:tab/>
        <w:t xml:space="preserve">     </w:t>
        <w:tab/>
      </w:r>
    </w:p>
    <w:p>
      <w:pPr>
        <w:pStyle w:val="Normal"/>
        <w:tabs>
          <w:tab w:val="clear" w:pos="709"/>
          <w:tab w:val="left" w:pos="12697" w:leader="none"/>
          <w:tab w:val="left" w:pos="12960" w:leader="none"/>
          <w:tab w:val="right" w:pos="1456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97" w:leader="none"/>
          <w:tab w:val="left" w:pos="12960" w:leader="none"/>
          <w:tab w:val="right" w:pos="145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от 17.06.2019г. № 1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СТОЧНИКИ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Финансирования дефицита бюджета поселения за 2018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финансирования дефицитов бюджетов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1701"/>
        <w:gridCol w:w="170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i w:val="false"/>
                <w:sz w:val="23"/>
                <w:szCs w:val="23"/>
              </w:rPr>
              <w:t>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60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 xml:space="preserve">    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об исполнении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инское сельское поселение» за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1.Исполнение доходов бюджет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лан поступлений налоговых и неналоговых доходов в бюджет Чаинского сельского поселения за 2018 год выполнен на 1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%. План поступлений налоговых и неналоговых доходов за 2018 год был установлен в сумме 1303,4 тыс. руб., а фактические поступления составили 1361,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тыс. руб.</w:t>
      </w:r>
    </w:p>
    <w:p>
      <w:pPr>
        <w:pStyle w:val="Style10"/>
        <w:ind w:firstLine="709"/>
        <w:rPr/>
      </w:pPr>
      <w:r>
        <w:rPr>
          <w:color w:val="000000"/>
        </w:rPr>
        <w:t>Общий объем доходов за 2018 год составил 10270,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тыс. руб. или 100,6% от установленного плана.</w:t>
      </w:r>
    </w:p>
    <w:p>
      <w:pPr>
        <w:pStyle w:val="Style10"/>
        <w:ind w:firstLine="709"/>
        <w:rPr>
          <w:color w:val="000000"/>
          <w:lang w:val="ru-RU"/>
        </w:rPr>
      </w:pPr>
      <w:r>
        <w:rPr>
          <w:color w:val="000000"/>
        </w:rPr>
        <w:t>По сравнению с 2017 годом общий объем доходов увеличился на 2240,2 тыс. руб. или на 27,9%.</w:t>
      </w:r>
    </w:p>
    <w:p>
      <w:pPr>
        <w:pStyle w:val="Style10"/>
        <w:ind w:firstLine="709"/>
        <w:rPr>
          <w:color w:val="000000"/>
        </w:rPr>
      </w:pPr>
      <w:r>
        <w:rPr>
          <w:color w:val="000000"/>
        </w:rPr>
        <w:t xml:space="preserve">Поступления налоговых и неналоговых доходов в консолидированный бюджет Чаинского сельского поселения за 2018 год по сравнению с поступлениями за аналогичный период прошлого года увеличились на </w:t>
      </w:r>
      <w:r>
        <w:rPr>
          <w:color w:val="000000"/>
          <w:lang w:val="ru-RU"/>
        </w:rPr>
        <w:t>298,0</w:t>
      </w:r>
      <w:r>
        <w:rPr>
          <w:color w:val="000000"/>
        </w:rPr>
        <w:t xml:space="preserve"> тыс.руб.</w:t>
      </w:r>
    </w:p>
    <w:p>
      <w:pPr>
        <w:pStyle w:val="Style10"/>
        <w:ind w:firstLine="709"/>
        <w:rPr>
          <w:color w:val="000000"/>
          <w:lang w:val="ru-RU"/>
        </w:rPr>
      </w:pPr>
      <w:r>
        <w:rPr>
          <w:color w:val="000000"/>
        </w:rPr>
        <w:t>Безвозмездные поступления по сравнению с аналогичным периодом прошлого года увеличились на 1942,3 тыс. руб. или на 27,9%.</w:t>
      </w:r>
    </w:p>
    <w:p>
      <w:pPr>
        <w:pStyle w:val="Style10"/>
        <w:ind w:firstLine="709"/>
        <w:rPr>
          <w:color w:val="000000"/>
          <w:lang w:val="ru-RU"/>
        </w:rPr>
      </w:pPr>
      <w:r>
        <w:rPr>
          <w:color w:val="000000"/>
        </w:rPr>
        <w:t>По итогам за 2018 год план перевыполнен в сумме 58,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тыс. руб., в том числе по налоговым доходам план перевыполнен на 71,4 тыс. руб. или на 5,9 % по неналоговым доходам план не выполнен на 1</w:t>
      </w:r>
      <w:r>
        <w:rPr>
          <w:color w:val="000000"/>
          <w:lang w:val="ru-RU"/>
        </w:rPr>
        <w:t>2</w:t>
      </w:r>
      <w:r>
        <w:rPr>
          <w:color w:val="000000"/>
        </w:rPr>
        <w:t>,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тыс. руб. </w:t>
      </w:r>
    </w:p>
    <w:p>
      <w:pPr>
        <w:pStyle w:val="Style1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труктура доходов бюджета муниципального образования за 2018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:</w:t>
      </w:r>
    </w:p>
    <w:tbl>
      <w:tblPr>
        <w:tblW w:w="9747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1701"/>
        <w:gridCol w:w="21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,</w:t>
            </w:r>
          </w:p>
          <w:p>
            <w:pPr>
              <w:pStyle w:val="Normal"/>
              <w:ind w:left="1408" w:hanging="1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х бюджетов бюджетной систем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</w:tbl>
    <w:p>
      <w:pPr>
        <w:pStyle w:val="Style1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Исполнение расходов бюджета поселения</w:t>
      </w:r>
    </w:p>
    <w:p>
      <w:pPr>
        <w:pStyle w:val="Style10"/>
        <w:ind w:firstLine="709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консолидированного бюджета Чаинского сельского поселения за 2018 год составили 10167,6 тыс.руб. или 98,5% от плановых показателей. Не использованы бюджетные ассигнования в сумме 155,5 тыс.руб., в том числе целевые средства в сумме 15,3 тыс.руб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труктура расходов бюджета муниципального образования «Чаинское сельское поселение» по разделам функциональной классификации расходов за 2018 год: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899"/>
        <w:gridCol w:w="2104"/>
        <w:gridCol w:w="2285"/>
        <w:gridCol w:w="1864"/>
        <w:gridCol w:w="2079"/>
      </w:tblGrid>
      <w:tr>
        <w:trPr>
          <w:trHeight w:val="139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функциональной классификации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я к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ыдущему </w:t>
            </w:r>
          </w:p>
          <w:p>
            <w:pPr>
              <w:pStyle w:val="Normal"/>
              <w:tabs>
                <w:tab w:val="clear" w:pos="709"/>
                <w:tab w:val="left" w:pos="6015" w:leader="none"/>
              </w:tabs>
              <w:ind w:left="372" w:hanging="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86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78,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98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3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jc w:val="center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 сравнению с предыдущим 2017 годом, объем расходов увеличился на 23,1 % или на 1909,5 тыс. руб. При этом   по разделу «Общегосударственные вопросы» расходы выросли на 9,7%, или на 281,1 тыс. руб.; по разделу «национальная оборона» рост расходов составил 34,2% или 38,2 тыс. руб.; по разделу «Национальная экономика расходы выросли на 53,3%, что составило 1175,4 тыс. руб. На 71,7 тыс. руб. выросли расходы на жилищно-коммунальное хозяйство, по разделу «Культура, кинематография» рост расходов составил 22,2% или на 1418,9 тыс. руб. и на 7,6% произошло увеличение расходов по разделу «Физическая культура и спорт».</w:t>
      </w:r>
    </w:p>
    <w:p>
      <w:pPr>
        <w:pStyle w:val="31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hanging="0"/>
        <w:jc w:val="both"/>
        <w:rPr/>
      </w:pPr>
      <w:r>
        <w:rPr>
          <w:i/>
          <w:iCs/>
        </w:rPr>
        <w:t xml:space="preserve">            </w:t>
      </w:r>
      <w:r>
        <w:rPr>
          <w:i/>
          <w:iCs/>
        </w:rPr>
        <w:t>Раздел 0100 «Общегосударственные расходы»</w:t>
      </w:r>
    </w:p>
    <w:p>
      <w:pPr>
        <w:pStyle w:val="Normal"/>
        <w:ind w:right="-81" w:firstLine="708"/>
        <w:jc w:val="both"/>
        <w:rPr>
          <w:iCs/>
          <w:color w:val="FF0000"/>
        </w:rPr>
      </w:pPr>
      <w:r>
        <w:rPr/>
        <w:t>По итогам года расходы по подразделу 0102 «Функционирование высшего должностного лица субъекта РФ и муниципального образования» исполнены на 100 %, по подразделу 0104 « Функционирование Правительства РФ, высших исполнительных органов государственной власти субъектов РФ и органов местного самоуправления» исполнение составило 98,8 % , не произведены расходы на 100% в связи с оплатой листков нетрудоспособности, по подразделу 0106 « Обеспечение деятельности финансовых, налоговых и таможенных органов и органов финансового надзора» расходы исполнены на 100%, по подразделу 0113 «Другие общегосударственные вопросы» исполнение на уровне 100% .</w:t>
      </w:r>
      <w:r>
        <w:rPr>
          <w:iCs/>
        </w:rPr>
        <w:t xml:space="preserve"> </w:t>
      </w:r>
    </w:p>
    <w:p>
      <w:pPr>
        <w:pStyle w:val="Normal"/>
        <w:ind w:right="-81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200 «Национальная оборон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>По подразделу 0203 «Мобилизационная и вневойсковая подготовка» утверждены расходы в сумме 149,8 тыс. рублей на осуществление первичного воинского учета на территориях, где отсутствуют военные комиссариаты, данные расходы профинансированы на 100,0 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300 «Национальная безопасность и правоохранительная деятельность»</w:t>
      </w:r>
    </w:p>
    <w:p>
      <w:pPr>
        <w:pStyle w:val="Normal"/>
        <w:ind w:right="-81" w:firstLine="708"/>
        <w:jc w:val="both"/>
        <w:rPr>
          <w:iCs/>
          <w:color w:val="FF0000"/>
        </w:rPr>
      </w:pPr>
      <w:r>
        <w:rPr>
          <w:iCs/>
        </w:rPr>
        <w:t xml:space="preserve">Расходы по подразделу 0309 «Защита населения и территории от чрезвычайных ситуаций природного и техногенного характера, гражданская оборона» </w:t>
      </w:r>
      <w:r>
        <w:rPr/>
        <w:t>исполнены</w:t>
      </w:r>
      <w:r>
        <w:rPr>
          <w:iCs/>
        </w:rPr>
        <w:t xml:space="preserve"> на 98,5%.</w:t>
      </w:r>
    </w:p>
    <w:p>
      <w:pPr>
        <w:pStyle w:val="Normal"/>
        <w:ind w:right="-81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400 «Национальная экономика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Cs/>
        </w:rPr>
        <w:t>Расходы по подразделу 0409 «Дорожное хозяйство» исполнены в сумме 3339,7 тыс.</w:t>
      </w:r>
      <w:r>
        <w:rPr/>
        <w:t xml:space="preserve"> рублей</w:t>
      </w:r>
      <w:r>
        <w:rPr>
          <w:iCs/>
        </w:rPr>
        <w:t>, что составило 99,8%. Из них  2349,9 тыс.</w:t>
      </w:r>
      <w:r>
        <w:rPr/>
        <w:t xml:space="preserve"> рублей</w:t>
      </w:r>
      <w:r>
        <w:rPr>
          <w:iCs/>
        </w:rPr>
        <w:t xml:space="preserve"> областные средства и 226,1 тыс.</w:t>
      </w:r>
      <w:r>
        <w:rPr/>
        <w:t xml:space="preserve"> рублей</w:t>
      </w:r>
      <w:r>
        <w:rPr>
          <w:iCs/>
        </w:rPr>
        <w:t xml:space="preserve"> средства местного бюджета на условиях софинансирования в рамках государственной программы «Развитие транспортной системы в Томской области» на ремонт автомобильных дорог в границах населенных пунктов сельского поселения, 763,7 тыс.</w:t>
      </w:r>
      <w:r>
        <w:rPr/>
        <w:t xml:space="preserve"> рублей</w:t>
      </w:r>
      <w:r>
        <w:rPr>
          <w:iCs/>
        </w:rPr>
        <w:t xml:space="preserve"> на зимнее и летнее содержание дорог.</w:t>
      </w:r>
      <w:r>
        <w:rPr/>
        <w:t xml:space="preserve"> По подразделу 0412 «Другие вопросы в области национальной экономики» кадастровые работы по определению границ населенных пунктов расходы в объеме 39,0 тыс. рублей, исполнение 100%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0500 «Жилищно-коммунальное хозяйство»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/>
        <w:t xml:space="preserve">По подразделу 0503 «Благоустройство»- исполнено расходов на 85,3 %, из них: </w:t>
      </w:r>
      <w:r>
        <w:rPr>
          <w:sz w:val="22"/>
          <w:szCs w:val="22"/>
        </w:rPr>
        <w:t xml:space="preserve">на </w:t>
      </w:r>
      <w:r>
        <w:rPr/>
        <w:t xml:space="preserve"> уличное освещение- 40,0 тыс. рублей, на приобретение светильников 80,0 тыс. рублей и уплата прочих налогов, сборов – 16,1 тыс. рублей. Не произведены расходы на 100% в связи с переплатой в 2017 году за уличное освещение.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>Раздел 0800 «Культура, кинематография »</w:t>
      </w:r>
    </w:p>
    <w:p>
      <w:pPr>
        <w:pStyle w:val="Normal"/>
        <w:ind w:right="-81" w:hanging="0"/>
        <w:jc w:val="both"/>
        <w:rPr>
          <w:i/>
          <w:i/>
          <w:iCs/>
        </w:rPr>
      </w:pPr>
      <w:r>
        <w:rPr/>
        <w:t xml:space="preserve">Исполнение по 0801 «Культура» 97,1%, не исполнены в полном объеме средства на надбавку к заработной плате за выслугу лет и средства по заработанной плате в результате длительного больничного листа. </w:t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1" w:firstLine="708"/>
        <w:jc w:val="both"/>
        <w:rPr/>
      </w:pPr>
      <w:r>
        <w:rPr>
          <w:i/>
          <w:iCs/>
        </w:rPr>
        <w:t>Раздел 1100 « Физическая культура и спорт»</w:t>
      </w:r>
    </w:p>
    <w:p>
      <w:pPr>
        <w:pStyle w:val="Normal"/>
        <w:ind w:right="-81" w:hanging="0"/>
        <w:jc w:val="both"/>
        <w:rPr/>
      </w:pPr>
      <w:r>
        <w:rPr>
          <w:i/>
          <w:iCs/>
        </w:rPr>
        <w:t xml:space="preserve">           </w:t>
      </w:r>
      <w:r>
        <w:rPr/>
        <w:t>Расходы по разделу «Физическая культура и спорт исполнены в сумме 110,8 тыс. рублей или 100% к утвержденным бюджетным назначениям. Межбюджетные трансферты составили в целом 76,1 тыс. рублей на заработную плату и начисления на выплаты по оплате труда. Средства местного бюджета в сумме 34,7 тыс. рублей, в том числе, на проведение спортивных мероприятий 4,0 тыс. рублей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3. Дефицит бюджета, источники финансирования дефицита бюджета</w:t>
      </w:r>
    </w:p>
    <w:p>
      <w:pPr>
        <w:pStyle w:val="Normal"/>
        <w:ind w:right="-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ab/>
      </w:r>
      <w:r>
        <w:rPr/>
        <w:t>По первоначальному плану на 2018 год бюджет поселения был сбалансирован. По завершению года дефицит бюджета утвержден в размере 111,0 тыс.рублей. Фактически год завершен с профицитом в размере 103,0 тыс.рублей, из них остатки межбюджетных трансфертов 15,3 тыс. рублей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ind w:lef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31"/>
        <w:ind w:left="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Ведущий специалист</w:t>
        <w:tab/>
        <w:tab/>
        <w:tab/>
        <w:t xml:space="preserve">                                Л.Ю.Куусмаа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Обычный + Синий"/>
    <w:basedOn w:val="2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19-06-17T16:55:00Z</cp:lastPrinted>
  <dcterms:modified xsi:type="dcterms:W3CDTF">2019-06-17T09:57:00Z</dcterms:modified>
  <cp:revision>1459</cp:revision>
  <dc:subject/>
  <dc:title>ОТЧЕТ</dc:title>
</cp:coreProperties>
</file>