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/>
      </w:pPr>
      <w:r>
        <w:rPr/>
        <w:t>30.12.2016</w:t>
        <w:tab/>
        <w:t>с.Чаинск</w:t>
        <w:tab/>
        <w:t>№ 99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371" w:hanging="0"/>
        <w:jc w:val="both"/>
        <w:rPr/>
      </w:pPr>
      <w:r>
        <w:rPr/>
        <w:t>О внесении изменений в постановление Администрации Чаинского сельского поселения от 12.07.2013 «О реализации мероприятий («дорожной карты»), направленных на повышение эффективности сферы культуры на      территории</w:t>
      </w:r>
      <w:r>
        <w:rPr>
          <w:color w:val="000000"/>
        </w:rPr>
        <w:t xml:space="preserve"> муниципального образования «Чаинское сельское поселение»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</w:r>
      <w:r>
        <w:rPr/>
        <w:t xml:space="preserve">В целях приведения муниципальных правовых актов в соответствие действующему законодательству, руководствуясь Уставом муниципального образования «Чаинское сельское поселение»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</w:t>
      </w:r>
      <w:r>
        <w:rPr/>
        <w:t xml:space="preserve"> </w:t>
      </w:r>
      <w:r>
        <w:rPr>
          <w:color w:val="000000"/>
        </w:rPr>
        <w:t xml:space="preserve">Администрации Чаинского сельского поселения от 12.07.2013 «О реализации мероприятий («дорожной карты»), направленных на повышение эффективности сферы культуры на      территории муниципального образования «Чаинское сельское поселение»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1. пункт 2.4 раздела 2 в приложении №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</w:rPr>
        <w:t xml:space="preserve">«2.4.Стимулирующие выплаты начисляются ежеквартально. На основе ежеквартальных отчетов (по форме, утвержденной в Приложении к Положению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) оценивает труд каждого работника путём начисления баллов по критериям оценки их работы.»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2. в пункте 2.5 раздела 2 в приложении № 4 слова «(за вычетом выплаченных сотрудникам 60%)» исключ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Style w:val="Emphasis"/>
        </w:rPr>
      </w:pPr>
      <w:r>
        <w:rPr/>
        <w:t>3. Настоящее постановл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ведущего специалиста (экономиста по финансовым вопросам) Г.М.Крылато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Чаинского сельского поселения </w:t>
        <w:tab/>
        <w:tab/>
        <w:tab/>
        <w:t xml:space="preserve">    В.Н.Аникин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Admin</cp:lastModifiedBy>
  <cp:lastPrinted>2018-02-28T16:47:00Z</cp:lastPrinted>
  <dcterms:modified xsi:type="dcterms:W3CDTF">2018-02-28T09:48:00Z</dcterms:modified>
  <cp:revision>61</cp:revision>
  <dc:subject/>
  <dc:title>ПРАВИТЕЛЬСТВО РОССИЙСКОЙ ФЕДЕРАЦИИ</dc:title>
</cp:coreProperties>
</file>