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16                                                   с. Чаинск                                                      № 89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237" w:leader="none"/>
                                      <w:tab w:val="left" w:pos="9921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237" w:leader="none"/>
                                <w:tab w:val="left" w:pos="9921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1.14 Жилищного кодекса Российской Федерации, Федеральным законом от 06 октября 2003 года № 131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«Официальных ведомостях Чаинского сельского поселения» и размещению на официальном сайте органов местного самоуправления Чаин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                                                       В.Н.Аник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jc w:val="right"/>
        <w:rPr>
          <w:color w:val="FFFFFF"/>
          <w:sz w:val="20"/>
        </w:rPr>
      </w:pPr>
      <w:r>
        <w:rPr>
          <w:color w:val="FFFFFF"/>
          <w:sz w:val="20"/>
        </w:rPr>
      </w:r>
      <w:bookmarkStart w:id="0" w:name="_GoBack"/>
      <w:bookmarkStart w:id="1" w:name="_GoBack"/>
      <w:bookmarkEnd w:id="1"/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30.12.2016 № 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Требования применяются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Чаи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гражданином, принятым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Чаинского сельского поселения, может быть получена следующим образо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редством почтовой связи с письменным запросом о предоставлении информации в администрацию Чаинского сельского поселения. Почтовый адрес для направления запроса о предоставлении информации: 636407, Томская область, Чаинский район, с. Чаинск, ул. Комсомольская, дом 14;</w:t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личном обращении заявителя в администрацию Чаинского сельского поселения: понедельник-пятница с 09 часов 00 минут до 17 часов 00 минут, (кроме выходных и праздничных дней), перерыв с 13 часов 00 минут до 14 часов 00 минут;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официальном сайте администрации Чаинского сельского поселения в информационно-телекоммуникационной сети «Интернет»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www.chainsksp.ru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фициальном сайте администрации Чаинского сельского поселения в информационно-телекоммуникационной сети «Интернет» размещается следующая информац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актные данные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фик работы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нформация о количестве жилых помещений социального использования, которые могут быть предоставлены по договорам найма жилых помещений жилищного фонда социального использования на территории Чаинского сельского поселения, при их наличии, в форм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Чаинского сельского поселения, производится в установленном порядке постоянно по запросу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270" w:before="280" w:after="280"/>
        <w:rPr>
          <w:rFonts w:ascii="Exo 2;Times New Roman" w:hAnsi="Exo 2;Times New Roman" w:cs="Exo 2;Times New Roman"/>
          <w:sz w:val="20"/>
          <w:szCs w:val="20"/>
          <w:lang w:eastAsia="ru-RU"/>
        </w:rPr>
      </w:pPr>
      <w:r>
        <w:rPr>
          <w:rFonts w:cs="Exo 2;Times New Roman" w:ascii="Exo 2;Times New Roman" w:hAnsi="Exo 2;Times New Roman"/>
          <w:sz w:val="20"/>
          <w:szCs w:val="20"/>
          <w:lang w:eastAsia="ru-RU"/>
        </w:rPr>
        <w:t> </w:t>
      </w:r>
      <w:r>
        <w:rPr>
          <w:rFonts w:eastAsia="Exo 2;Times New Roman" w:cs="Exo 2;Times New Roman" w:ascii="Exo 2;Times New Roman" w:hAnsi="Exo 2;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к Требованиям к порядку, форме</w:t>
        <w:br/>
        <w:t>и срокам информирования граждан,</w:t>
        <w:br/>
        <w:t>принятых на учет нуждающихся в</w:t>
        <w:br/>
        <w:t>предоставлении жилых помещений</w:t>
        <w:br/>
        <w:t>по договорам найма жилых</w:t>
        <w:br/>
        <w:t>помещений жилищного фонда</w:t>
        <w:br/>
        <w:t>социального использования, о</w:t>
        <w:br/>
        <w:t>количестве жилых помещений,</w:t>
        <w:br/>
        <w:t>которые могут быть предоставлены</w:t>
        <w:br/>
        <w:t>по договорам найма жилых</w:t>
        <w:br/>
        <w:t>помещений жилищного фонда</w:t>
        <w:br/>
        <w:t>социального исполь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Ча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00"/>
        <w:gridCol w:w="1900"/>
        <w:gridCol w:w="1825"/>
        <w:gridCol w:w="1434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4:00Z</dcterms:created>
  <dc:creator>natasha</dc:creator>
  <dc:description/>
  <cp:keywords/>
  <dc:language>en-US</dc:language>
  <cp:lastModifiedBy>1</cp:lastModifiedBy>
  <cp:lastPrinted>2017-02-13T10:53:00Z</cp:lastPrinted>
  <dcterms:modified xsi:type="dcterms:W3CDTF">2017-02-13T03:53:00Z</dcterms:modified>
  <cp:revision>6</cp:revision>
  <dc:subject/>
  <dc:title> </dc:title>
</cp:coreProperties>
</file>