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7.12.2016</w:t>
        <w:tab/>
        <w:t xml:space="preserve">                                               с.Чаинск                                                № 81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653" w:hRule="atLeast"/>
        </w:trPr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осуществления муниципального контроля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хранностью автомобильных дорог местного значения в границах населенных пунктов Чаинского сельского поселения, утвержд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Чаинского сельского поселения № 37 от 23.09.2014 года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widowControl/>
        <w:autoSpaceDE w:val="tru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осуществления муниципального контроля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хранностью автомобильных дорог местного значения в границах населенных пунктов Чаинского сельского поселения»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Чаинского сельского поселения № 37 от 23.09.2014 года (в редакции постановлений от 15.05.2015 № 33, от 02.10.2015 № 65)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.4. административного регламента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хранностью автомобильных дорог местного значения в границах населенных пунктов Ча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ми задачами муниципального контроля являю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</w:t>
        <w:br/>
        <w:t>(далее - обязательные требования), 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управляющего делами администрации Чаинского сельского поселения Чарную Т.А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8">
    <w:name w:val=" Знак Знак8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6-12-26T16:49:00Z</cp:lastPrinted>
  <dcterms:modified xsi:type="dcterms:W3CDTF">2016-12-26T09:49:00Z</dcterms:modified>
  <cp:revision>43</cp:revision>
  <dc:subject/>
  <dc:title/>
</cp:coreProperties>
</file>