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.12.2016</w:t>
        <w:tab/>
        <w:t xml:space="preserve">                                                      с.Чаинск                                                        № 7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отдельных постановлений Администрации Чаинского сельского посел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ой правовой базы, по итогам рассмотрения заключения Комитета по государственно-правовым вопросам Администрации Томской области от 12.12.2016 № 26-1784 на постановление Администрации Чаинского сельского поселения от 27.12.2013 № 56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 (в редакции постановления от 13.07.2016 № 49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Ча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 27.12.2013 № 56 «Об утверждении административного регламента предоставления муниципальной услуги «Установление тарифов на услуги, предоставляемые муниципальными  предприятиями и учрежд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 13.07.2016 № 49 «О внесении изменений в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», утвержденный постановлением Администрации Чаинского сельского поселения от 27.12.2013 № 56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Чаинского сельского поселения Т.А.Чар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В.Н.Ани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4:00Z</dcterms:created>
  <dc:creator>1</dc:creator>
  <dc:description/>
  <cp:keywords/>
  <dc:language>en-US</dc:language>
  <cp:lastModifiedBy>1</cp:lastModifiedBy>
  <dcterms:modified xsi:type="dcterms:W3CDTF">2016-12-19T09:39:00Z</dcterms:modified>
  <cp:revision>3</cp:revision>
  <dc:subject/>
  <dc:title/>
</cp:coreProperties>
</file>