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07.12.2016</w:t>
        <w:tab/>
        <w:t xml:space="preserve">                                                      с.Чаинск                                                        № 76а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t>Чаинского района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38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м совете при администрации Чаинского сельского поселения по вопросам осуществления закупок для нужд Чаинского сельского поселения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  <w:tab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06 октября 2003 г. № 131-ФЗ «Об общих принципах организации местного самоуправления в Российской Федерации», в целях обеспечения взаимодействия с институтами гражданского общества, учета потребностей и предложений организаций и граждан по вопросам осуществления закупок для нужд Чаин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разовать Общественный совет при администрации Чаинского сельского поселения по вопросам осуществления закупок для нужд Чаинского сельского поселения и утвердить е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%D1%81%D0%BF%D0%B8%D0%BA%D0%B5%D1%80%D1%84%D0%BE%D0%BD%5C%D0%A1%D0%B2%D0%B8%D1%81%D1%8E%D0%BA%20%D0%A1_%D0%90_%5C%D0%9F%D0%BE%D1%81%D1%82%D0%B0%D0%BD%D0%BE%D0%B2%D0%BB%D0%B5%D0%BD%D0%B8%D0%B5%20%D0%BE%D0%B1%20%D0%BE%D0%B1%D1%89%D0%B5%D1%81%D1%82%D0%B2%D0%B5%D0%BD%D0%BD%D0%BE%D0%BC%20%D1%81%D0%BE%D0%B2%D0%B5%D1%82%D0%B5.docx" \l "Par32%23Par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став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%D1%81%D0%BF%D0%B8%D0%BA%D0%B5%D1%80%D1%84%D0%BE%D0%BD%5C%D0%A1%D0%B2%D0%B8%D1%81%D1%8E%D0%BA%20%D0%A1_%D0%90_%5C%D0%9F%D0%BE%D1%81%D1%82%D0%B0%D0%BD%D0%BE%D0%B2%D0%BB%D0%B5%D0%BD%D0%B8%D0%B5%20%D0%BE%D0%B1%20%D0%BE%D0%B1%D1%89%D0%B5%D1%81%D1%82%D0%B2%D0%B5%D0%BD%D0%BD%D0%BE%D0%BC%20%D1%81%D0%BE%D0%B2%D0%B5%D1%82%D0%B5.docx" \l "Par101%23Par1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Общественном совете при администрации Чаинского сельского поселения по вопросам осуществления закупок для нужд Чаинского сельского поселения согласно приложению № 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В.Н.Ани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left="52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ind w:left="52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Чаинского сельского поселения </w:t>
      </w:r>
    </w:p>
    <w:p>
      <w:pPr>
        <w:pStyle w:val="ConsPlusNormal1"/>
        <w:ind w:left="52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2.2016 № 76а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bCs/>
        </w:rPr>
      </w:pPr>
      <w:r>
        <w:rPr>
          <w:bCs/>
        </w:rPr>
        <w:t>СОСТА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овета при администрации Чаинского сельского поселения по вопросам осуществления закупок для нужд Чаин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Т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МКУК «Чаинский ЦКиД», председатель Общественного Со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Н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МБУК «МЦБС» Чаинского района Чаинский филиала № 3, заместитель председателя Общественного совета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овет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а О.М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вета Чаинского сельского поселения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О.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администрации Чаи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 В.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ир отделения ОПС № 2 (по согласованию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1"/>
        <w:ind w:left="52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ind w:left="52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Чаинского сельского поселения </w:t>
      </w:r>
    </w:p>
    <w:p>
      <w:pPr>
        <w:pStyle w:val="ConsPlusNormal1"/>
        <w:ind w:left="52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2.2016 № 76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bookmarkStart w:id="2" w:name="P87"/>
      <w:bookmarkEnd w:id="2"/>
      <w:r>
        <w:rPr>
          <w:sz w:val="22"/>
          <w:szCs w:val="22"/>
        </w:rPr>
        <w:t>ПОЛОЖ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 Общественном совете при администрации Чаинского сельского поселения по вопросам осуществления закупок для нужд Чаин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щественном совете при администрации Чаинского сельского поселения по вопросам осуществления закупок для нужд Чаинского сельского поселения (далее – Положение) определяет основные цели и функции деятельности Общественного совета при администрации Чаинского сельского поселения по вопросам осуществления закупок для нужд Чаинского сельского поселения (далее - Совет), порядок формирования его состава и организационные основы деятель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является постоянно действующим экспертно-консультативным орган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вет обеспечивает взаимодействие граждан Российской Федерации, общественных объединений с администрацией Чаинского сельского поселения (далее – администрация), в целях учета потребностей и интересов граждан Российской Федерации, прав общественных объединений при осуществлении администрацией возложенных на нее функций в целях осуществления общественного контроля за деятельностью админист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овет осуществляет свою деятельность на основ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, законов Томской области, иных нормативных правовых актов Российской Федерации и Томской области, Устава Чаинского сельского поселения, настоящего Полож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еятельность членов Совета строится на добровольной основе, принципах законности, гласности, коллегиальности и партнерства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шения, принимаемые Советом в соответствии с его компетенцией, носят рекомендательный характер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функции Сове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целями деятельности Совета является обеспечение взаимодействия администрации с общественными организациями и объединениями, инициативными гражданами, вовлечение общественности в процесс принятия и реализации решений в сфере осуществления закупок, а также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нужд Чаинского сельского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ункциями Совета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бсуждение проектов муниципальных правовых актов в сфере нормирования закупок товаров, работ, услуг, разрабатываемых муниципальными органами, в том числе для подведомственных им муниципальных казенных и муниципальных бюджетных учреждени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информирование общественности о деятельности администрации в сфере закупок для нужд Чаинского сельского посел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бщественное обсуждение закупок для нужд Чаинского сельского поселения в случаях, предусмотренных действующим законодательство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вет вправ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выдвигать и поддерживать гражданские инициативы по вопросам осуществления закупок для нужд </w:t>
      </w:r>
      <w:r>
        <w:rPr>
          <w:rFonts w:cs="Times New Roman" w:ascii="Times New Roman" w:hAnsi="Times New Roman"/>
          <w:sz w:val="24"/>
          <w:szCs w:val="24"/>
          <w:lang w:eastAsia="en-US"/>
        </w:rPr>
        <w:t>Ча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оводить общественную экспертизу проектов правовых актов, разрабатываемых администрацией по вопросам осуществления закупок для нужд Чаинского сельского по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глашать на свои заседания представителей органов местного самоуправления, участие которых необходимо в процессе подготовки и рассмотрения вопросов на заседании Совет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ращаться в администрацию о предоставлении информации и иных материалов по вопросам, входящим в компетенцию Сов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оводить иные мероприятия, направленные на оптимизацию деятельности администрации в сфере закупок для нужд Чаин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формирования Сове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формируется на основе добровольного участия в его деятельности граждан Российской Федерации, представителей общественных объединений и иных организац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Члены Совета исполняют свои обязанности на общественных началах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Численность Совета составляет не менее 5 человек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деятельности Сове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ой формой деятельности Совета являются заседания, которые проводятся по необходимости, но не реже одного раза в полугодие. По решению Совета может быть проведено внеочередное заседание Сове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чень вопросов, подлежащих рассмотрению на заседании Совета, определяется и направляется вместе с информационными материалами членам Совета не позднее чем за 3 дня до заседания. Повестка дня очередного заседания Совета обсуждается членами Совета на текущем заседании и утверждается простым большинством голос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я Совета принимаются открытым голосованием простым большинством голосов его членов, присутствующих на заседании. При равенстве голосов решающим является голос председательствующег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ешения Совета принимаются в форме заключений, предложений и обращений, носят рекомендательный характер и отражаются в протоколах заседаний Совета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отоколы заседаний Совета подписываются председательствующим на заседании и присутствующими на заседании членами Сове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Мнение членов Совета, не согласных с мнением большинства, может излагаться в их особом мнении, которое прилагается к протоколу заседания Сове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седания Совета считаются правомочными, если на них присутствует не менее половины от общего числа его член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аботой Совета руководит председатель Совета, а в его отсутствие - заместитель председателя Сове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едседатель Совет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. организует деятельность Совет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2. ведет заседания Сов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3. определяет место, время и утверждает повестку дня заседания Совета, информирует членов Совета о месте, времени проведения заседан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4. осуществляет общий контроль за исполнением решений Совет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5. создает необходимые условия для коллективного обсуждения и решения вопросов, внесенных на рассмотрение Сове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6. представляет Главе Чаинского сельского поселения решения, предложения и рекомендации, подготовленные Совето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7. представляет Совет в общественных объединениях, юридических лицах, организациях при взаимодействии с физическими лицами по вопросам компетенции Совета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отсутствие председателя Совета его обязанности выполняет заместитель председателя Сове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Члены Совет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мероприятиях, проводимых Советом, а также в подготовке материалов по рассматриваемым вопроса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, замечания и поправки по повестке дня и порядку ведения его заседан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документами, касающимися рассматриваемых проблем, высказывают свое мнение по существу обсуждаемых вопросов, замечания и предложения по проектам принимаемых решений и протоколу заседания Совет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т равными правами при обсуждении вопросов и голосован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ы лично участвовать в заседаниях Совета и не вправе делегировать свои полномочия другим лиц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Администрация в 5-ти дневный срок представляет по запросам Совета необходимые ему для исполнения своих полномочий сведения, за исключением сведений, составляющих государственную и иную охраняемую законом тай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ринятые на заседаниях Совета решения доводятся до сведения общественности путем размещения на официальном сайте Чаинского сельского поселения протоколов заседания 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left="522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5E9D75B795FA8D7DBCD731E31B7B0985E0C4822071AA59490D15G0L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0:00Z</dcterms:created>
  <dc:creator>User</dc:creator>
  <dc:description/>
  <cp:keywords/>
  <dc:language>en-US</dc:language>
  <cp:lastModifiedBy>1</cp:lastModifiedBy>
  <cp:lastPrinted>2017-01-19T11:59:00Z</cp:lastPrinted>
  <dcterms:modified xsi:type="dcterms:W3CDTF">2017-01-19T05:06:00Z</dcterms:modified>
  <cp:revision>5</cp:revision>
  <dc:subject/>
  <dc:title>ПОСТАНОВЛЕНИЕ</dc:title>
</cp:coreProperties>
</file>