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7.12.2016</w:t>
        <w:tab/>
        <w:t xml:space="preserve">                                                        с.Чаинск                                                        № 7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25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внесении изменений в постановление Администрации Чаинского сельского поселения от 09.04.2014 № 13 «Об организации накопления, сбора и вывоза отработанных ртутьсодержащих ламп на территории муниципального образования «Чаинское сельское поселение»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</w:t>
      </w:r>
      <w:hyperlink r:id="rId2">
        <w:r>
          <w:rPr>
            <w:rStyle w:val="InternetLink"/>
          </w:rPr>
          <w:t>Положени</w:t>
        </w:r>
      </w:hyperlink>
      <w:r>
        <w:rPr/>
        <w:t>я об организации накопления, сбора и вывоза отработанных ртутьсодержащих ламп на территории муниципального образования «Чаинское сельское поселение», утвержденного постановлением Администрации Чаинского сельского поселения от 09.04.2014 № 13 «Об организации накопления, сбора и вывоза отработанных ртутьсодержащих ламп на территории муниципального образования «Чаинское сельское поселение», в соответствие с требованиями федераль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Чаинского сельского поселения от 09.04.2014 № 13 «Об организации накопления, сбора и вывоза отработанных ртутьсодержащих ламп на территории муниципального образования «Чаинск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.»;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3.2. Положения дополнить словами «, за исключением размещения в местах первичного сбора и размещения и транспортирования до них;»;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опускается самостоятельное транспортирование ОРЛ потребителями до первичного места сбора и размещения отработанных ртутьсодержащих ламп в неповрежденной таре из-под ртутьсодержащих ламп аналогичного размера или иной таре, обеспечивающей сохранность таких ламп при их транспортировании и исключающей возможность загрязнения окружающей среды.»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публикования (обнародования).</w:t>
      </w:r>
    </w:p>
    <w:p>
      <w:pPr>
        <w:pStyle w:val="Normal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 сельского поселения                                                                   В.Н.Ани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ubtitleChar">
    <w:name w:val="Subtitle Char"/>
    <w:basedOn w:val="Style14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52;fld=134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1:00Z</dcterms:created>
  <dc:creator>urist</dc:creator>
  <dc:description/>
  <cp:keywords/>
  <dc:language>en-US</dc:language>
  <cp:lastModifiedBy>1</cp:lastModifiedBy>
  <cp:lastPrinted>2016-12-07T15:01:00Z</cp:lastPrinted>
  <dcterms:modified xsi:type="dcterms:W3CDTF">2016-12-07T08:01:00Z</dcterms:modified>
  <cp:revision>19</cp:revision>
  <dc:subject/>
  <dc:title>АДМИНИСТРАЦИЯ _____ СЕЛЬСКОГО ПОСЕЛЕНИЯ</dc:title>
</cp:coreProperties>
</file>