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9.08.2016                                          с. Чаинск                                                      № 60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17" w:hRule="atLeast"/>
        </w:trPr>
        <w:tc>
          <w:tcPr>
            <w:tcW w:w="4968" w:type="dxa"/>
            <w:tcBorders/>
          </w:tcPr>
          <w:p>
            <w:pPr>
              <w:pStyle w:val="TextBody"/>
              <w:spacing w:lineRule="auto" w:line="240" w:before="0" w:after="120"/>
              <w:ind w:right="-5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 Чаинского сельского посел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В соответствии со статьей 47.2 Бюджетного кодекса Российской Федерации, постановлением Правительства Российской Федерации от 06 мая 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000000"/>
          <w:sz w:val="26"/>
          <w:szCs w:val="26"/>
        </w:rPr>
        <w:t>     </w:t>
      </w:r>
      <w:r>
        <w:rPr>
          <w:rStyle w:val="StrongEmphasis"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     </w:t>
      </w:r>
      <w:r>
        <w:rPr>
          <w:color w:val="000000"/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Чаинского сельского поселения согласно приложению.</w:t>
      </w:r>
    </w:p>
    <w:p>
      <w:pPr>
        <w:pStyle w:val="Standard"/>
        <w:autoSpaceDE w:val="false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. Н</w:t>
      </w:r>
      <w:r>
        <w:rPr>
          <w:sz w:val="26"/>
          <w:szCs w:val="26"/>
        </w:rPr>
        <w:t>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 силу постановление Администрации Чаинского сельского поселения от 29.12.2013 № 66 «Об утверждении Порядка признания безнадежной к взысканию и списания задолженности по расходам бюджета муниципального образования «Чаинское сельское поселение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       </w:t>
      </w:r>
      <w:r>
        <w:rPr>
          <w:color w:val="000000"/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И.о. Главы Чаинского сельского поселения                                               Т.А.Чарная                    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к постановлению Администрации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>Чаин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8.2016 № 60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рядо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ринятия решений о признании безнадежной к взысканию задолженности по платежам в бюджет Ча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 xml:space="preserve">1.1.Настоящий Порядок </w:t>
      </w:r>
      <w:r>
        <w:rPr>
          <w:rStyle w:val="StrongEmphasis"/>
          <w:b w:val="false"/>
          <w:color w:val="000000"/>
        </w:rPr>
        <w:t>принятия решений о признании безнадежной к взысканию задолженности по платежам в бюджет Чаинского сельского поселения (далее – порядок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пределяет основания и процедуру принятия решений администрацией Чаинского сельского поселения, осуществляющей бюджетные полномочия Главного администратора (администратора) доходов бюджета Чаинского сельского поселения (далее - Главный администратор доходов бюджета) о признании безнадежной к взысканию задолженности по платежам, подлежащим зачислению в бюджет Чаинского сельского поселения (далее – бюджет сельского поселени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.2. Порядок содержит следующие полож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а) случаи признания безнадежной к взысканию задолженности по платежам в бюджет сельского поселения, предусмотренные Бюджетным кодекс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в) порядок действий комиссии по поступлению и выбытию активов (далее – Комиссия), созданной администрацией Чаинского сельского поселения - администратором доходов бюджета Чаинского сельского поселения (далее - администратор доходов бюджета) на постоянной основе, в целях подготовки решений о признании безнадежной к взысканию задолженности по платежам в бюджет сельского поселения, а также сроки подготовки таких реш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СЛУЧАИ ПРИЗНАНИЯ БЕЗНАДЕЖНЫМИ К ВЗЫСКАНИЮ ЗАДОЛЖЕННОСТИ ПО ПЛАТЕЖАМ В БЮДЖЕТ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ЧАИН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2.1. Для целей настоящего Порядка платежи в бюджет сельского поселения, не уплаченные в установленный срок (задолженность по платежам в бюджет сельского поселения), признаются безнадежными к взысканию. Основанием, для принятия администратором доходов бюджета решения о признании безнадежной к взысканию задолженности по платежам в бюджет сельского поселения являются законодательно установленные случа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3) ликвидация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     </w:t>
      </w: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6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7) возврат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 недействующего юридического лица, установленным Федеральным законом от 8 августа 2001 года № 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3. ПЕРЕЧЕНЬ ДОКУМЕНТОВ, ПОДТВЕРЖДАЮЩИХ НАЛИЧИЕ ОСНОВАНИЙ ДЛЯ ПРИНЯТИЯ РЕШЕНИЙ О ПРИЗНАНИИ БЕЗНАДЕЖНОЙ К ВЗЫСКАНИЮ ЗАДОЛЖЕННОСТИ ПО ПЛАТЕЖАМ В БЮДЖЕТ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ЧАИНСКОГО СЕЛЬСКОГО ПОСЕЛЕНИЯ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3.1. Для каждого случая, указанного в пункте 2.1. настоящего Порядка, устанавливается перечень документов, необходимых для принятия решения о признании задолженности по платежам в бюджет сельского поселения безнадежной к взысканию, обязательному включению в него подлежат: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-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г) иные докумен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. ПОРЯДОК ДЕЙСТВИЙ КОМИСИИ ПО ПОСТУПЛЕНИЮ И ВЫБЫТИЮ АКТИВОВ, СОЗДАННОЙ АДМИНИСТРАТОРОМ ДОХОДОВ БЮДЖЕТА В ЦЕЛЯХ ПОДГОТОВКИ РЕШЕНИЙ О ПРИЗНАНИИ БЕЗНАДЕЖНОЙ К ВЗЫСКАНИЮ ЗАДОЛЖЕННОСТИ ПО ПЛАТЕЖАМ В БЮДЖЕТ ЧАИНСКОГО СЕЛЬСКОГО ПОСЕЛЕНИЯПОСЕЛЕНИЯ, А ТАКЖЕ СРОКИ ПОДГОТОВКИ ТАКИХ РЕШ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4.1. Решение о признании безнадежной к взысканию задолженности по платежам в бюджет сельского поселения принимается на основании решения специально созданной Комиссии в срок не позднее 30 дней с даты получения Комиссией документов указанных в пункте 3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4.2. Состав Комиссии формируется из сотрудников администратора доходов бюджета, представителей Главного администратора доходов бюджета, финансового орг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4.3. По результатам рассмотрения вопроса о признании задолженности по платежам в бюджет сельского поселения безнадежной к взысканию, Комиссия принимает одно из следующих решени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а) признать задолженность по платежам в бюджет сельского поселения безнадежной к взыска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б) отказать в признании задолженности по платежам в бюджет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городского поселения безнадежной к взыска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4.4. Решение о признании безнадежной к взысканию задолженности по платежам в бюджет сельского поселения оформляется актом, и содержит следующую информац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г) код классификации доходов бюджетов Российской Федерации, по которому учитывается задолженность по платежам в бюджет сельского поселения, его наименова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д) сумма задолженности по платежам в бюджет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е) сумма задолженности по пеням и штрафам по соответствующим платежам в бюджет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 </w:t>
      </w:r>
      <w:r>
        <w:rPr>
          <w:color w:val="000000"/>
        </w:rPr>
        <w:t>ж) дата принятия решения о признании безнадежной к взысканию задолженности по платежам в бюджет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  </w:t>
      </w:r>
      <w:r>
        <w:rPr>
          <w:color w:val="000000"/>
        </w:rPr>
        <w:t>з) подписи членов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 </w:t>
      </w:r>
      <w:r>
        <w:rPr>
          <w:color w:val="000000"/>
        </w:rPr>
        <w:t>4.5. Оформленный Комиссией акт о признании безнадежной к взысканию задолженности по платежам в бюджет сельского поселения утверждается руководителем администратора доходов бюджет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4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3:00Z</dcterms:created>
  <dc:creator>1</dc:creator>
  <dc:description/>
  <cp:keywords/>
  <dc:language>en-US</dc:language>
  <cp:lastModifiedBy>1</cp:lastModifiedBy>
  <cp:lastPrinted>2016-08-29T16:24:00Z</cp:lastPrinted>
  <dcterms:modified xsi:type="dcterms:W3CDTF">2016-08-29T09:25:00Z</dcterms:modified>
  <cp:revision>8</cp:revision>
  <dc:subject/>
  <dc:title/>
</cp:coreProperties>
</file>