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9.08.2016</w:t>
        <w:tab/>
        <w:t xml:space="preserve">                                            с.Чаинск                                             № 59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23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инспектора по учету и бронированию военнообязанных в Чаин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Федеральным законом от 06 октября 2003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ра Обороны Российской Федерации от 23 апреля 2014. № 255</w:t>
      </w:r>
      <w:r>
        <w:rPr>
          <w:color w:val="000000"/>
          <w:sz w:val="28"/>
          <w:szCs w:val="28"/>
          <w:shd w:fill="FFFFFF" w:val="clear"/>
        </w:rPr>
        <w:t xml:space="preserve"> «О мерах по реализации в Вооруженных Силах Российской Федерации постановления Правительства Российской Федерации от 5 августа 2008 г. № 583», статьями 130, 144 Трудового кодекса Российской Федерации, на основании постановления Правительства Российской Федерации от 27 ноября 2006 года № 719 «Об утверждении Положения о воинском учете», руководствуясь Уставом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1. Утвердить Положение об оплате труда инспектора по учету и бронированию военнообязанных в Чаинском сельском поселении согласно приложению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2. Настоящее постановление вступает в силу со дня его подписания и распространяет действия на правоотношения, возникшие с 01 июля 2016 года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Разместить постановление на официальном сайте Чаинского сельского поселения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Контроль за исполнением данного постановления возложить на ведущего специалиста администрации Чаинского сельского поселения Г.М.Крылатову.</w:t>
      </w:r>
    </w:p>
    <w:p>
      <w:pPr>
        <w:pStyle w:val="Normal"/>
        <w:ind w:left="-426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Чаинского сельского поселения                                       Т.А. Чарная</w:t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8.2016 № 59</w:t>
      </w:r>
    </w:p>
    <w:p>
      <w:pPr>
        <w:pStyle w:val="Normal"/>
        <w:tabs>
          <w:tab w:val="clear" w:pos="708"/>
          <w:tab w:val="left" w:pos="7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  <w:tab w:val="left" w:pos="86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95" w:leader="none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395" w:leader="none"/>
          <w:tab w:val="left" w:pos="8610" w:leader="none"/>
        </w:tabs>
        <w:jc w:val="center"/>
        <w:rPr/>
      </w:pPr>
      <w:r>
        <w:rPr>
          <w:b/>
          <w:sz w:val="28"/>
          <w:szCs w:val="28"/>
        </w:rPr>
        <w:t xml:space="preserve">об оплате труда инспектора по учету и бронированию военнообязанных </w:t>
      </w:r>
    </w:p>
    <w:p>
      <w:pPr>
        <w:pStyle w:val="Normal"/>
        <w:tabs>
          <w:tab w:val="clear" w:pos="708"/>
          <w:tab w:val="left" w:pos="7395" w:leader="none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инском сельском поселении</w:t>
      </w:r>
    </w:p>
    <w:p>
      <w:pPr>
        <w:pStyle w:val="Normal"/>
        <w:tabs>
          <w:tab w:val="clear" w:pos="708"/>
          <w:tab w:val="left" w:pos="7395" w:leader="none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ее Положение об оплате труда инспектора по учету и бронированию военнообязанных в Чаинском сельском поселении (далее – Поло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оплаты труда и материального стимулирования работника и направлено на достижение наиболее высоких результатов в сфере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Месячная заработная плата работника, полностью отработавшего за этот период норму рабочего времени и выполнившего норму труда, не может быть ниже минимального размера оплаты труда, установленного законодательством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условия оплаты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>2.1. Администрация Чаинского сельского поселения самостоятельно определяет размер и условия оплаты труда инспектора по учету и бронированию военнообязанных в Чаинском сельском поселении (далее – работник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, законодательством Томской области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. В состав оплаты труда и материального стимулирования включаются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) должностной оклад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) выплаты компенсационного характера за работу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в районах Крайнего севера и приравненных к ним местностей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 в) премиальные выплаты по итогам работы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- в размере 3 должностных окладов в год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 xml:space="preserve">   - ЕДВ по итогам года в размере 2 должностных окладов с районным и северным коэффици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должностного оклада инспектора по учету и бронированию военнообязанных в Ча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аботника устанавливается в соответствии со штатным расписанием в пределах лимитов бюджетных обязательств, выделенных из Федерального бюджета, в размере 6300 рублей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Порядок и условия выплаты премии по результатам  работы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по учету и бронированию военнообязанных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4.1. Средства для выплаты премии по результатам работы работника (при наличии экономии фонда оплаты труда) устанавливаются в размере 3 должностных окладов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>4.2. При премировании учитываютс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пешное и добросовестное исполнение работником своих должностных обязанностей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- инициатива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-  качественная подготовка и проведение мероприятий, связанных со служебной деятельностью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ab/>
        <w:t>- выполнение порученной работы, связанной с обеспечением рабочего процесса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работника в выполнении важных работ, мероприятий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3. Премирование производиться за фактически отработанное время и определяется в каждом конкретном случае в зависимости от имеющихся средств экономии фонда оплаты труда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4. Премирование работника осуществляется по решению руководителя Администрации Чаинского сельского поселения в пределах выделенных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9:00Z</dcterms:created>
  <dc:creator>NoName</dc:creator>
  <dc:description/>
  <cp:keywords/>
  <dc:language>en-US</dc:language>
  <cp:lastModifiedBy>Admin</cp:lastModifiedBy>
  <cp:lastPrinted>2016-08-29T16:00:00Z</cp:lastPrinted>
  <dcterms:modified xsi:type="dcterms:W3CDTF">2021-02-19T03:05:00Z</dcterms:modified>
  <cp:revision>18</cp:revision>
  <dc:subject/>
  <dc:title/>
</cp:coreProperties>
</file>