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07.2016</w:t>
        <w:tab/>
        <w:t xml:space="preserve">                                           с.Чаинск                                                         № 52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достроительного плана земельного участ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Алексея Владимировича Шашева, руководствуясь статьями 8, 44 Градостроительного кодекса Российской Федерации,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>1. Утвердить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градостроительный план земельного участка расположенного по адресу: РФ, Томская область, Чаинский район, с.Чаинск, ул.Школьная, 4 площадью 875 кв.м. с кадастровым номером 70:15:0100037:399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3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2. градостроительный план земельного участка расположенного по адресу: РФ, Томская область, Чаинский район, с.Чаинск, ул.Школьная, 4а площадью 913 кв.м. с кадастровым номером 70:15:0100037:400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4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3. градостроительный план земельного участка расположенного по адресу: РФ, Томская область, Чаинский район, с.Чаинск, ул.Школьная, 4б площадью 884 кв.м. с кадастровым номером 70:15:0100037:401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5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4. градостроительный план земельного участка расположенного по адресу: РФ, Томская область, Чаинский район, с.Чаинск, ул.Школьная, 4в площадью 651 кв.м. с кадастровым номером 70:15:0100037:402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6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5. градостроительный план земельного участка расположенного по адресу: РФ, Томская область, Чаинский район, с.Чаинск, ул.Школьная, 4г площадью 823 кв.м. с кадастровым номером 70:15:0100037:403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7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6. градостроительный план земельного участка расположенного по адресу: РФ, Томская область, Чаинский район, с.Чаинск, ул.Школьная, 4д площадью 1094 кв.м. с кадастровым номером 70:15:0100037:410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8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7. градостроительный план земельного участка расположенного по адресу: РФ, Томская область, Чаинский район, с.Чаинск, ул.Школьная, 4ж площадью 1115 кв.м. с кадастровым номером 70:15:0100037:405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09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8. градостроительный план земельного участка расположенного по адресу: РФ, Томская область, Чаинский район, с.Чаинск, ул.Школьная, 4и площадью 617 кв.м. с кадастровым номером 70:15:0100037:406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10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9. градостроительный план земельного участка расположенного по адресу: РФ, Томская область, Чаинский район, с.Чаинск, ул.Школьная, 4к площадью 750 кв.м. с кадастровым номером 70:15:0100037:407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11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10. градостроительный план земельного участка расположенного по адресу: РФ, Томская область, Чаинский район, с.Чаинск, ул.Школьная, 4л площадью 896 кв.м. с кадастровым номером 70:15:0100037:408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12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11. градостроительный план земельного участка расположенного по адресу: РФ, Томская область, Чаинский район, с.Чаинск, ул.Школьная, 4м площадью 726 кв.м. с кадастровым номером 70:15:0100037:409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13;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6"/>
          <w:szCs w:val="26"/>
        </w:rPr>
        <w:tab/>
        <w:t xml:space="preserve">1.12. градостроительный план земельного участка расположенного по адресу: РФ, Томская область, Чаинский район, с.Чаинск, ул.Школьная, 4н площадью 646 кв.м. с кадастровым номером 70:15:0100037:404 и присвоить номер градостроительному плану земельного участка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70515304-14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6"/>
          <w:szCs w:val="26"/>
        </w:rPr>
        <w:t xml:space="preserve">И.о. Главы Чаинского сельского поселения                                              Т.А.Чарная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Admin</cp:lastModifiedBy>
  <cp:lastPrinted>2016-07-29T15:17:00Z</cp:lastPrinted>
  <dcterms:modified xsi:type="dcterms:W3CDTF">2017-08-16T09:33:00Z</dcterms:modified>
  <cp:revision>21</cp:revision>
  <dc:subject/>
  <dc:title/>
</cp:coreProperties>
</file>