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07.2016</w:t>
        <w:tab/>
        <w:t xml:space="preserve">                                                с.Чаинск                                                    № 51а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значении публичных 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  <w:t xml:space="preserve"> В соответствии с п. 1 ч. 3 ст. 28 Федерального закона от 06 октября 2003 года № 131 – ФЗ «Об общих принципах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внесении изменения в статью 5 Устава муниципального образования «Чаинское сельское поселение» на 15 августа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место проведения публичных слушаний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7.30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Чарная Т.А. – И.о. Главы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латова Г.М. – ведущий специалист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ёва В.Ю.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Чаинского сельского поселения                                             Т.А.Чарная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1</cp:lastModifiedBy>
  <cp:lastPrinted>2016-05-25T09:25:00Z</cp:lastPrinted>
  <dcterms:modified xsi:type="dcterms:W3CDTF">2016-09-27T10:07:00Z</dcterms:modified>
  <cp:revision>30</cp:revision>
  <dc:subject/>
  <dc:title/>
</cp:coreProperties>
</file>