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9.07.2016</w:t>
        <w:tab/>
        <w:t xml:space="preserve">                                               с.Чаинск                                                      № 51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6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хемы расположения земельного участ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в заявление генерального директора М.Н.Багаманова, действующего в интересах АО «Транснефть – Центральная Сибирь» на основании Устава, об утверждении схемы расположения земельного участка, руководствуясь ст. 11.2, 11.3, 11.10 Земельного кодекса Российской Федерации, п.2 ст. 3.3 Федерального закона от 25.10.2001 № 137-ФЗ «О введении в действие Земельного кодекса Российской Федерации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Уставом муниципального образования «Чаинское сельское поселение»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разовать из земель кадастрового квартала 70:15:0100046, находящихся в государственной собственности, новый земельный участок (ЗУ1), с категорией земель: земли сельскохозяйственного назначения, расположенный: Российская Федерация, Томская область, Чаинский район, Чаинское сельское поселение, с видом разрешенного использования: трубопроводный транспорт (код 7.5), общей площадью 68498 кв.м., и утвердить схему расположения вновь образованного земельного участка согласно приложению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Акционерному обществу «Транснефть – Центральная Сибирь» обеспечить проведение кадастровых работ и постановку земельного участка на государственный кадастровый учет в соответствии с Федеральным законом от 24.07.2007 № 221-ФЗ «О государственном кадастре недвижимости»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Установить, что данное постановление наделяет Акционерное общество «Транснефть – Центральная Сибирь» правом обращаться без доверенности с заявлением об осуществлении государственного кадастрового учета земельного участка, образованного в соответствии с пунктом 1 настоящего постановления.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правляющему делами администрации Чаинского сельского поселения (Чарной Т.А.) направить настоящее постановление  Акционерному обществу «Транснефть – Центральная Сибирь»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/>
      </w:pPr>
      <w:r>
        <w:rPr>
          <w:sz w:val="26"/>
          <w:szCs w:val="26"/>
        </w:rPr>
        <w:tab/>
        <w:t xml:space="preserve">И.о. Главы Чаинского сельского поселения                                    Чарная Т.А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13:00Z</dcterms:created>
  <dc:creator>user</dc:creator>
  <dc:description/>
  <cp:keywords/>
  <dc:language>en-US</dc:language>
  <cp:lastModifiedBy>1</cp:lastModifiedBy>
  <cp:lastPrinted>2015-03-10T11:30:00Z</cp:lastPrinted>
  <dcterms:modified xsi:type="dcterms:W3CDTF">2016-07-19T02:23:00Z</dcterms:modified>
  <cp:revision>17</cp:revision>
  <dc:subject/>
  <dc:title/>
</cp:coreProperties>
</file>