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3.07.2016</w:t>
        <w:tab/>
        <w:t xml:space="preserve">                                          с.Чаинск                                                № 48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5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Административный регламент предоставления муниципальной услуги «Оформление справки о проживании (в том числе сезонном), утвержденный постановлением Администрации Чаинского сельского поселения от 22.05.2013 № 23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муниципального образования «Чаинское сельское поселение» в соответствие с действующим законодательством, рассмотрев протест прокурора Чаинского района от 05.05.2016 № 20-2016 на постановление Администрации Чаинского сельского поселения ««Оформление справки о проживании (в том числе сезонном),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«Оформление справки о проживании (в том числе сезонном)» следующие изменения и дополнен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2.5. дополнить абзацем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Федеральным законом от 24.11.1995 г. № 181-ФЗ «О социальной защите инвалидов в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2.12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услуги осуществляется в специально выделенном для этих целей помещени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поселения с заявителям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беспрепятственного входа в объекты и выхода из них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ое наличие справочно-информационной службы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Размещение помещений для приема заявителей, имеющих инвалидность,  осуществляется первом этаже з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альный размер площади помещения (кабинета или кабины) для индивидуального приема (на одно рабочее место) должно быть не менее </w:t>
        <w:br/>
        <w:t>12 кв.м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Зона мест ожидания заявителей, имеющих инвалидность, размещается на первом этаже зда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если здание, в котором предоставляется услуга, невозможно полностью приспособить с учетом потребностей инвалидов,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) раздел 2 дополнить пунктом 2.16 </w:t>
      </w:r>
      <w:r>
        <w:rPr>
          <w:bCs/>
          <w:color w:val="000000"/>
          <w:sz w:val="26"/>
          <w:szCs w:val="26"/>
        </w:rPr>
        <w:t>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2.16. </w:t>
      </w:r>
      <w:r>
        <w:rPr>
          <w:rFonts w:cs="Times New Roman" w:ascii="Times New Roman" w:hAnsi="Times New Roman"/>
          <w:sz w:val="26"/>
          <w:szCs w:val="26"/>
        </w:rPr>
        <w:t>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здел 3 дополнить пунктом 3.3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;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б) 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получения результата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ределяет предмет обращения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одит проверку полномочий лица, подающего документы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водит проверку правильности заполнения запроса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д) заверяет электронное дело своей </w:t>
      </w:r>
      <w:hyperlink r:id="rId3" w:tgtFrame="_self">
        <w:r>
          <w:rPr>
            <w:rStyle w:val="InternetLink"/>
            <w:rFonts w:cs="Times New Roman" w:ascii="Times New Roman" w:hAnsi="Times New Roman"/>
            <w:sz w:val="26"/>
            <w:szCs w:val="26"/>
          </w:rPr>
          <w:t>электронной подписью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аправляет копии документов и реестр документов в администрацию поселени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1" w:name="sub_2223"/>
      <w:bookmarkEnd w:id="1"/>
      <w:r>
        <w:rPr>
          <w:rFonts w:cs="Times New Roman" w:ascii="Times New Roman" w:hAnsi="Times New Roman"/>
          <w:sz w:val="26"/>
          <w:szCs w:val="26"/>
        </w:rPr>
        <w:t>10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2" w:name="sub_2223"/>
      <w:bookmarkEnd w:id="2"/>
      <w:r>
        <w:rPr>
          <w:rFonts w:cs="Times New Roman" w:ascii="Times New Roman" w:hAnsi="Times New Roman"/>
          <w:sz w:val="26"/>
          <w:szCs w:val="26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умажном носителе - в срок не более 3 дней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указанные в подпункте 10 настоящего пункта документы направляются в МФЦ не позднее двух рабочих дней до оконча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Контроль исполнения постановления возложить на управляющего делами Администрации Чаинского сельского поселения Чарную Т.А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аинского сельского поселения</w:t>
        <w:tab/>
        <w:t xml:space="preserve">       В.Н.Аникин</w:t>
      </w:r>
      <w:bookmarkStart w:id="3" w:name="_GoBack"/>
      <w:bookmarkEnd w:id="3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TitleChar">
    <w:name w:val="Title Char"/>
    <w:basedOn w:val="Style10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0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4FE0D49D2D642FD38FE516EA67F10DE5C9B431971120D4510BB6841PCYAI" TargetMode="External"/><Relationship Id="rId3" Type="http://schemas.openxmlformats.org/officeDocument/2006/relationships/hyperlink" Target="garantf1://12084522.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1</cp:lastModifiedBy>
  <cp:lastPrinted>2016-07-13T14:09:00Z</cp:lastPrinted>
  <dcterms:modified xsi:type="dcterms:W3CDTF">2016-07-13T07:09:00Z</dcterms:modified>
  <cp:revision>53</cp:revision>
  <dc:subject/>
  <dc:title/>
</cp:coreProperties>
</file>