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7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5.06.2016</w:t>
        <w:tab/>
        <w:t xml:space="preserve">                                                с.Чаинск                                                   № 41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87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почтового адреса сооружения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3"/>
        <w:shd w:fill="FFFFFF" w:val="clear"/>
        <w:spacing w:before="375" w:after="3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в целях увековечения памяти погибших, указанных в статье 1 Закона РФ от 14 января 1993 № 4292-1 «Об увековечении памяти погибших при защите Отечества», руководствуясь Уставом муниципального образования «Чаинское сельское поселение»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375" w:after="375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 1. Присвоить сооружению – памятник (стела) воинской славы в с.Гришкино почтовый адрес: - 636408, Томская область, Чаинский район, село Гришкино, улица Советская, дом 19, сооружение 1, год постройки 1989.</w:t>
      </w:r>
    </w:p>
    <w:p>
      <w:pPr>
        <w:pStyle w:val="Style13"/>
        <w:shd w:fill="FFFFFF" w:val="clear"/>
        <w:spacing w:before="375" w:after="375"/>
        <w:jc w:val="both"/>
        <w:textAlignment w:val="baseline"/>
        <w:rPr/>
      </w:pPr>
      <w:r>
        <w:rPr>
          <w:color w:val="000000"/>
          <w:sz w:val="26"/>
          <w:szCs w:val="26"/>
        </w:rPr>
        <w:tab/>
        <w:t>2. Присвоить сооружению – памятник (стела) воинской славы в с.Чаинск почтовый адрес: - 636407, Томская область, Чаинский район, село Чаинск, улица Комсомольская, дом 14, сооружение 1, год постройки 1998.</w:t>
      </w:r>
    </w:p>
    <w:p>
      <w:pPr>
        <w:pStyle w:val="Normal"/>
        <w:autoSpaceDE w:val="false"/>
        <w:ind w:right="-7"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3"/>
        <w:shd w:fill="FFFFFF" w:val="clear"/>
        <w:spacing w:before="375" w:after="3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tabs>
          <w:tab w:val="clear" w:pos="708"/>
          <w:tab w:val="left" w:pos="7320" w:leader="none"/>
        </w:tabs>
        <w:spacing w:before="375" w:after="375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Глава Чаинского сельского поселения </w:t>
        <w:tab/>
        <w:t>В.Н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basedOn w:val="Style12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2"/>
    <w:qFormat/>
    <w:rPr>
      <w:b/>
      <w:sz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8:00Z</dcterms:created>
  <dc:creator>1</dc:creator>
  <dc:description/>
  <cp:keywords/>
  <dc:language>en-US</dc:language>
  <cp:lastModifiedBy>1</cp:lastModifiedBy>
  <cp:lastPrinted>2016-06-10T16:43:00Z</cp:lastPrinted>
  <dcterms:modified xsi:type="dcterms:W3CDTF">2016-08-15T01:51:00Z</dcterms:modified>
  <cp:revision>14</cp:revision>
  <dc:subject/>
  <dc:title/>
</cp:coreProperties>
</file>