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04.2016                                         с. Чаинск                                                   №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77" w:hRule="atLeast"/>
        </w:trPr>
        <w:tc>
          <w:tcPr>
            <w:tcW w:w="4968" w:type="dxa"/>
            <w:tcBorders/>
          </w:tcPr>
          <w:p>
            <w:pPr>
              <w:pStyle w:val="TextBody"/>
              <w:ind w:right="-51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ведении особого противопожарного режима на территории Чаи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bookmarkStart w:id="2" w:name="OLE_LINK1"/>
      <w:bookmarkEnd w:id="2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 исполнение Постановления Администрации Чаинского района от 29.04.2016 года № 183 «О введении особого противопожарного режима на территории Чаинского района»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Уставом муниципального образования «Чаинское сельское поселение»,</w:t>
      </w:r>
    </w:p>
    <w:p>
      <w:pPr>
        <w:pStyle w:val="1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вести на территории Чаинского сельского поселения с 29 апреля по 10 мая 2016 года особый противопожарный режим.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 период действия особого противопожарного режима запретить: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1"/>
        <w:numPr>
          <w:ilvl w:val="1"/>
          <w:numId w:val="3"/>
        </w:numPr>
        <w:tabs>
          <w:tab w:val="clear" w:pos="708"/>
        </w:tabs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оставлять горящие спички, окурки, стекло (стеклянные бутылки. банки и др.), промасленные или пропитанные бензином, керосином или иными горючими веществами материалы ( бумагу, ткань, паклю, вату и др.) в не предусмотренных специально для этого местах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720" w:leader="none"/>
        </w:tabs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360" w:leader="none"/>
        </w:tabs>
        <w:ind w:left="-12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1"/>
        <w:ind w:left="-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3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Организовать дежурство ответственных должностных лиц администрации Чаинского сельского поселения и патрулирование населенных пунктов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Обеспечить беспрепятственный подъезд пожарной техники к местам пожара и свободный доступ к источникам противопожарного водоснабжения.</w:t>
      </w:r>
    </w:p>
    <w:p>
      <w:pPr>
        <w:pStyle w:val="1"/>
        <w:ind w:left="30" w:right="0" w:hanging="0"/>
        <w:jc w:val="both"/>
        <w:rPr/>
      </w:pPr>
      <w:r>
        <w:rPr>
          <w:sz w:val="26"/>
          <w:szCs w:val="26"/>
        </w:rPr>
        <w:tab/>
        <w:t>6. Опубликовать (обнародовать) настоящее постановление в установленном порядке и разместить на официальном сайте Чаинского сельского поселения.</w:t>
      </w:r>
    </w:p>
    <w:p>
      <w:pPr>
        <w:pStyle w:val="1"/>
        <w:numPr>
          <w:ilvl w:val="0"/>
          <w:numId w:val="2"/>
        </w:numPr>
        <w:ind w:left="111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 сельского поселения                                                 В.Н.Аникин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327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471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543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6150"/>
        </w:tabs>
        <w:ind w:left="61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7:00Z</dcterms:created>
  <dc:creator>gluhov</dc:creator>
  <dc:description/>
  <cp:keywords/>
  <dc:language>en-US</dc:language>
  <cp:lastModifiedBy>1</cp:lastModifiedBy>
  <cp:lastPrinted>2016-04-29T11:41:00Z</cp:lastPrinted>
  <dcterms:modified xsi:type="dcterms:W3CDTF">2016-04-29T09:21:00Z</dcterms:modified>
  <cp:revision>6</cp:revision>
  <dc:subject/>
  <dc:title>Проект</dc:title>
</cp:coreProperties>
</file>